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лан работы</w:t>
      </w:r>
    </w:p>
    <w:p>
      <w:pPr>
        <w:pStyle w:val="Normal"/>
        <w:jc w:val="center"/>
        <w:rPr/>
      </w:pPr>
      <w:r>
        <w:rPr>
          <w:bCs/>
          <w:sz w:val="28"/>
        </w:rPr>
        <w:t>МУК «Дюдьковский ЦД» на январь 2022 го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20"/>
        <w:gridCol w:w="23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 время мест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1.202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сувениров декоративно-прикладного искусства «Резное чудо» 6+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8"/>
                <w:szCs w:val="22"/>
              </w:rPr>
              <w:t>Николаев В.С.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01.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ставка новогоднего сувенира «Бал Снеговика» </w:t>
            </w:r>
            <w:r>
              <w:rPr/>
              <w:t>0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Румянцева В.А.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лорные посиделки «Рождественские огни» 6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.И.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ое представление для детей «Фабрика сладостей» 0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.</w:t>
            </w:r>
          </w:p>
        </w:tc>
      </w:tr>
      <w:tr>
        <w:trPr>
          <w:trHeight w:val="3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ождественская концертная программа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ждества волшебные мгновенья»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.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.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В гостях у Винни Пуха и его друзей» 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2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бар  «Удивительные уголки России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.И.</w:t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 мире спорта и сказок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ина К.С.</w:t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ки «У Зимы в Святки свои порядки» с участием коллектива русской народной песни 18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 А.В.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ная развлекательная программа «Заветы доброй старины» 12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емейный турнир «Снеговей» в семейном клубе Радуга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А.</w:t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рисунка (акварел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 вот сама идет волшебница зима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А.Н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гровая программа «Раз в крещенский вечерок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В.А.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ечер встречи «Крещенские встречи» 18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ьева И.А</w:t>
            </w:r>
          </w:p>
        </w:tc>
      </w:tr>
      <w:tr>
        <w:trPr>
          <w:trHeight w:val="8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ВН «Молодежное наШествие» к дню студента 12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.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посиделки «Мы за чаем не скучаем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ина К.С.</w:t>
            </w:r>
          </w:p>
        </w:tc>
      </w:tr>
      <w:tr>
        <w:trPr>
          <w:trHeight w:val="155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-обзор «Освобождение Ленинграда» -  Сергеева О.Н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жно-иллюстрированная выставка «Зори над Русью» к 115-летию М.А.Рапова  - библи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зыкальный уголок «Фортепиано» -   Пономарева Е.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голок настольных игр «Тихая игра»-   зав. отделом Сергее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на для рисования «Акварелька»  -Беляк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в творческих коллекти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1-01-20T12:59:00Z</cp:lastPrinted>
  <dcterms:modified xsi:type="dcterms:W3CDTF">2021-12-22T07:50:00Z</dcterms:modified>
  <cp:revision>116</cp:revision>
  <dc:subject/>
  <dc:title>                                       ПЛАН РАБОТЫ на ИЮНЬ 2008г</dc:title>
</cp:coreProperties>
</file>