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eastAsia="Andale Sans UI;Times New Roman" w:cs="Times New Roman"/>
          <w:bCs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Andale Sans UI;Times New Roman" w:cs="Times New Roman"/>
          <w:bCs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</w:rPr>
        <w:t>Директор МУК Дюдьковский ЦД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Andale Sans UI;Times New Roman" w:cs="Times New Roman"/>
          <w:bCs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</w:rPr>
        <w:t>Носова Е.Б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Andale Sans UI;Times New Roman" w:cs="Times New Roman"/>
          <w:bCs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</w:rPr>
        <w:t>от________ №___________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Cs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  </w:t>
      </w:r>
      <w:r>
        <w:rPr>
          <w:rFonts w:eastAsia="SimSun;宋体" w:cs="Arial" w:ascii="Times New Roman" w:hAnsi="Times New Roman"/>
          <w:b/>
          <w:bCs/>
          <w:kern w:val="2"/>
          <w:sz w:val="26"/>
          <w:szCs w:val="26"/>
        </w:rPr>
        <w:t xml:space="preserve">По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bCs/>
          <w:kern w:val="2"/>
          <w:sz w:val="26"/>
          <w:szCs w:val="26"/>
        </w:rPr>
      </w:pPr>
      <w:r>
        <w:rPr>
          <w:rFonts w:eastAsia="SimSun;宋体" w:cs="Arial" w:ascii="Times New Roman" w:hAnsi="Times New Roman"/>
          <w:b/>
          <w:bCs/>
          <w:kern w:val="2"/>
          <w:sz w:val="26"/>
          <w:szCs w:val="26"/>
        </w:rPr>
        <w:t xml:space="preserve">о  клубном формировании муниципального учреждения культур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bCs/>
          <w:kern w:val="2"/>
          <w:sz w:val="26"/>
          <w:szCs w:val="26"/>
        </w:rPr>
      </w:pPr>
      <w:r>
        <w:rPr>
          <w:rFonts w:eastAsia="SimSun;宋体" w:cs="Arial" w:ascii="Times New Roman" w:hAnsi="Times New Roman"/>
          <w:b/>
          <w:bCs/>
          <w:kern w:val="2"/>
          <w:sz w:val="26"/>
          <w:szCs w:val="26"/>
        </w:rPr>
        <w:t>«Дюдьковский центр досуга»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                                    </w:t>
      </w:r>
      <w:r>
        <w:rPr>
          <w:rFonts w:eastAsia="SimSun;宋体" w:cs="Arial" w:ascii="Times New Roman" w:hAnsi="Times New Roman"/>
          <w:b/>
          <w:bCs/>
          <w:kern w:val="2"/>
          <w:sz w:val="26"/>
          <w:szCs w:val="26"/>
        </w:rPr>
        <w:t>Рыбинского  муниципального района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eastAsia="SimSun;宋体" w:cs="Arial" w:ascii="Times New Roman" w:hAnsi="Times New Roman"/>
          <w:b/>
          <w:kern w:val="2"/>
          <w:sz w:val="26"/>
          <w:szCs w:val="26"/>
        </w:rPr>
        <w:t>клубное объединение «Родни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6"/>
          <w:szCs w:val="26"/>
        </w:rPr>
      </w:pPr>
      <w:r>
        <w:rPr>
          <w:rFonts w:eastAsia="SimSun;宋体" w:cs="Arial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1.1. Положение о клубном формировании муниципального учреждения культуры Рыбинского муниципального района (далее - Положение) разработано в соответствии с  Примерным положением о клубном формировании культурно-досугового учреждения, утвержденным решением коллегии Министерства культуры Российской Федерации от 29.05.2002 № 10, с</w:t>
      </w:r>
      <w:r>
        <w:rPr>
          <w:rFonts w:eastAsia="Andale Sans UI;Times New Roman"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</w:rPr>
        <w:t>приказом</w:t>
      </w:r>
      <w:r>
        <w:rPr>
          <w:rFonts w:eastAsia="Andale Sans UI;Times New Roman"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eastAsia="Andale Sans UI;Times New Roman" w:cs="Times New Roman" w:ascii="Times New Roman" w:hAnsi="Times New Roman"/>
          <w:bCs/>
          <w:kern w:val="2"/>
          <w:sz w:val="26"/>
          <w:szCs w:val="26"/>
        </w:rPr>
        <w:t>Министерства культуры и массовых коммуникаций Российской Федерации от 25 мая 2006 года № 229 «Об утверждении методических 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</w:r>
      <w:r>
        <w:rPr>
          <w:rFonts w:eastAsia="Andale Sans UI;Times New Roman" w:cs="Times New Roman" w:ascii="Times New Roman" w:hAnsi="Times New Roman"/>
          <w:b/>
          <w:bCs/>
          <w:kern w:val="2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1.2. Настоящее Положение регулирует деятельность клубного формирования «</w:t>
      </w: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  <w:t>Клубное обьединение «Родники»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 xml:space="preserve"> муниципального учреждения культуры (далее - Учреждение) Рыбинского муниципального района Ярославской области «Дюдьковский ЦД»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1.3. Под клубным формированием понимается добровольное объединение людей, основанное на общности интересов, запросов и потребностей в занятиях любительском художественным и техническим творчеством, в совместной творческой и спортивн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1.4. К клубным формированиям относятся: кружки, коллективы и студии любительского художественной и технического творчества,  любительские объединения и клубы по интересам, народные университеты и их факультеты,школы и курсы прикладных знаний и навыков,  физкультурно- спортивные кружки и секции,группы здоровья и туризма, а также  другие клубные формирования творческого, просветительского,физкультурно-оздоровительного и иного направления, соответствующего основным принципам и видам деятельности  культурно-досугового учре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SimSun;宋体" w:cs="Arial" w:ascii="Times New Roman" w:hAnsi="Times New Roman"/>
          <w:i/>
          <w:iCs/>
          <w:kern w:val="2"/>
          <w:sz w:val="26"/>
          <w:szCs w:val="26"/>
        </w:rPr>
        <w:t>Любительское объединение и клуб по интересам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 xml:space="preserve">  - организационно оформленное добровольное объединение людей, занятых социально - полезной культурно - досуговой  и иной деятельностью в целях удовлетворения запросов и интересов в сфере свободного времени, общения с единомышленниками на основе общих интересов и увлечений.   Любительские объединения и клубы по интересам способствуют организации содержательного досуга населения, создают благоприятные условия для общения, участвуют в пропаганде достижений отечественной и мировой культуры, литературы, искусства, науки, формируют мировоззрение, воспитывают эстетический вкус, прививают навыки самоуправления и самообразования, развивают инициативу.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SimSun;宋体" w:cs="Arial" w:ascii="Times New Roman" w:hAnsi="Times New Roman"/>
          <w:b/>
          <w:kern w:val="2"/>
          <w:sz w:val="26"/>
          <w:szCs w:val="26"/>
          <w:lang w:eastAsia="ar-SA"/>
        </w:rPr>
        <w:t xml:space="preserve">Основное направление работы клубного объединения «Родники»-  Это  объединение культурно-просветительной, патриотической направленности, нравственно-духовной направленности. Привлечение интереса к истории, краеведению, патриотической гражданской позиции, любви к родине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Verdana" w:ascii="Verdana" w:hAnsi="Verdana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1.5. Клубное формирование  в рамках своей деятельност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организует систематические занятия в формах и видах, характерных для данного клубного формирования (встречи, тематические вечера, игровые программы, конкурсы, соревнования, флешмобы, акции памяти и т. п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 участвуют в общих программах и акциях культурно - досугового учреж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принимает участие в муниципальных, региональных, общероссийских и международных фестивалях, смотрах, конкурсах,  и т. 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 использует другие формы творческой работы и участия в культурной и общественной жиз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1.6.Численность и наполняемость клубного формирования определяется руководителем в соответствии с Приложением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клубное  формировании действует на бесплатной основ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 xml:space="preserve">1.7. В своей деятельности клубное  формирование руководствуетс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 действующи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Уставом учреждения культур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Договором с руководителем учреждения культур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Положением о данном клубном формирова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1.8.Положение о конкретном клубном формировании разрабатывается на  основании Устава культурно-досугового учреждения и утверждается руководителем культурно-досугового учреждения, на базе которого создается и действует данное клубное формиров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6"/>
          <w:szCs w:val="26"/>
        </w:rPr>
      </w:pPr>
      <w:r>
        <w:rPr>
          <w:rFonts w:eastAsia="SimSun;宋体" w:cs="Arial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2. Организация деятельности клубного форм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6"/>
          <w:szCs w:val="26"/>
        </w:rPr>
      </w:pPr>
      <w:r>
        <w:rPr>
          <w:rFonts w:eastAsia="SimSun;宋体" w:cs="Arial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2.1. Клубное формирование создается, реорганизуется и ликвидируется по решению руководителя учреждения куль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2.2. Клубные формирования могут осуществлять свою деятельнос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за счет бюджетного финансирования (на основании социально- творческого заказа и договора с руководителем) учреждения культур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за счет  имеющихся на эти цели специальных средств  учреждения культур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по принципу частичной самоокупаемости, с использованием средств учреждения культуры, других учредителей, участников клубного формирования, а также за счет средств, полученных от собственной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по принципу полной  самоокупаемости, с использованием средств участников клубного формирования, а также средств, полученных от собственной деятельности, и ин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2.3.Руководитель клубного формирования составляет перспективные и текущие планы деятельности клубного формирования, ведет журнал учета работы клубного формирования (Приложение 3), а также другую документацию в соответствии с Уставом учреждения культуры, Правилами внутреннего трудового распорядка, Договором с руководителем учреждения культуры и Положением о клубном формирова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2.4.Порядок ведения документации о работе клубного формирования, условия членства (участия) в клубном формировании, права и обязанности его членов (участников) определяются его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2.5.Организационно-творческая работа в клубных формированиях должна предусматрив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 привлечение участников на добровольной основе в  свободное от работы (учебы) врем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 проведение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6"/>
          <w:szCs w:val="26"/>
        </w:rPr>
        <w:t xml:space="preserve">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 организацию учебно-воспитательной работы, способствующей   духовному  развитию участников клубного формирования,  воспитанию  нравственных, эстетических качеств; создание в коллективах атмосферы, направленной на развитие творческой и общественной актив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 проведение не реже одного раза в квартал и в конце   года общего собрания участников коллектива с подведением итогов творческой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 накопление методических  материалов, а также материалов,  отражающих историю развития коллектива и его деятельности (планы, дневники, отчеты, альбомы, эскизы, макеты,программы, афиши, рекламы, буклеты, фото- и видеоматериалы и т. д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 xml:space="preserve">2.6. Занятия во всех клубных обьединениях и клубам по интересам проводятся систематически в соответствии с планом работы. Но не реже 1 мероприятия в месяц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Возможны дополнительные занятия в период подготовки к концерту, фестивалю, конкурсу, смотру, соревнованиям и другим подобным мероприят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Занятия в  любительских объединениях и клубах по интересам проводятся не реже одного раза в меся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bookmarkStart w:id="0" w:name="page"/>
      <w:bookmarkEnd w:id="0"/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2.7.  Программа клубного формирования должна отражать: цель творческой и учебно-воспитательной работы клубного формирования; категорию участников; продолжительность обучения; режим занятий; виды занятий; конечные результаты обучения в органичной увязке с осваиваемыми знаниями и умениями и др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6"/>
          <w:szCs w:val="26"/>
        </w:rPr>
      </w:pPr>
      <w:r>
        <w:rPr>
          <w:rFonts w:eastAsia="SimSun;宋体" w:cs="Arial" w:ascii="Times New Roman" w:hAnsi="Times New Roman"/>
          <w:kern w:val="2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2.8</w:t>
      </w:r>
      <w:r>
        <w:rPr>
          <w:rFonts w:eastAsia="SimSun;宋体" w:cs="Arial" w:ascii="Times New Roman" w:hAnsi="Times New Roman"/>
          <w:kern w:val="2"/>
          <w:sz w:val="26"/>
          <w:szCs w:val="26"/>
          <w:shd w:fill="FFFFFF" w:val="clear"/>
        </w:rPr>
        <w:t xml:space="preserve">. 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</w:rPr>
        <w:t>Продолжительность  рабочего  времени  штатных руководителей устанавливается согласно требованиям Трудового кодекса. В рабочее время руководителя клубного формирования (при норме 40 часов - рабочая неделя) засчитывается время, необходимое для выполнения всех видов работ, направленных на реализацию творческих планов клубного формирования, которые осуществляются как непосредственно в базовом Учреждении, так и вне места его нахожд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ar-SA"/>
        </w:rPr>
        <w:t xml:space="preserve">-работа по подбору участников клубного обьединения, просветительская и воспитательная работа с участникам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ar-SA"/>
        </w:rPr>
        <w:t>-работа по подбору сценариев,;оформлению помещений для мероприятия подбор музыки, реквизита и тд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ar-SA"/>
        </w:rPr>
        <w:t xml:space="preserve">-проведение групповых и индивидуальных репетиций для мероприятия если это необходимо по сценарию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shd w:fill="FFFFFF" w:val="clear"/>
        </w:rPr>
        <w:t xml:space="preserve">-мероприятия по выпуску спектаклей, концертных программ, организация выставок, а именно: составление монтажных листов со звуко- и светооператорами, работа над сценографией, работа с режиссером, работа над костюмами, </w:t>
      </w:r>
      <w:r>
        <w:rPr>
          <w:rFonts w:eastAsia="SimSun;宋体" w:cs="Arial" w:ascii="Times New Roman" w:hAnsi="Times New Roman"/>
          <w:kern w:val="2"/>
          <w:sz w:val="26"/>
          <w:szCs w:val="26"/>
          <w:shd w:fill="FFFFFF" w:val="clear"/>
        </w:rPr>
        <w:t>подготовка оформления  сцены, изготовление реквизита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  <w:shd w:fill="FFFFFF" w:val="clear"/>
        </w:rPr>
        <w:t xml:space="preserve">  и т.д.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</w:rPr>
        <w:t xml:space="preserve">     </w:t>
      </w:r>
      <w:r>
        <w:rPr>
          <w:rFonts w:eastAsia="SimSun;宋体" w:cs="Arial" w:ascii="Times New Roman" w:hAnsi="Times New Roman"/>
          <w:kern w:val="2"/>
          <w:sz w:val="26"/>
          <w:szCs w:val="26"/>
          <w:shd w:fill="FFFFFF" w:val="clear"/>
        </w:rPr>
        <w:t xml:space="preserve">-само мероприятие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FFFFFF" w:val="clear"/>
          <w:lang w:eastAsia="ar-SA"/>
        </w:rPr>
        <w:t>-поездки участие в конкурсах, фестивалях, смотрах, выставках, встречах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  <w:lang w:eastAsia="ar-SA"/>
        </w:rPr>
        <w:t xml:space="preserve">  </w:t>
      </w:r>
      <w:r>
        <w:rPr>
          <w:rFonts w:eastAsia="SimSun;宋体" w:cs="Arial" w:ascii="Times New Roman" w:hAnsi="Times New Roman"/>
          <w:kern w:val="2"/>
          <w:sz w:val="26"/>
          <w:szCs w:val="26"/>
          <w:shd w:fill="FFFFFF" w:val="clear"/>
          <w:lang w:eastAsia="ar-SA"/>
        </w:rPr>
        <w:t>-</w:t>
      </w:r>
      <w:r>
        <w:rPr>
          <w:rFonts w:eastAsia="SimSun;宋体" w:cs="Times New Roman" w:ascii="Times New Roman" w:hAnsi="Times New Roman"/>
          <w:kern w:val="2"/>
          <w:sz w:val="26"/>
          <w:szCs w:val="26"/>
          <w:shd w:fill="FFFFFF" w:val="clear"/>
          <w:lang w:eastAsia="ar-SA"/>
        </w:rPr>
        <w:t xml:space="preserve">решение организационных вопросов, ведение документации клубного формирования , привлечение спонсорских средств для развития коллектива и др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shd w:fill="FFFFFF" w:val="clear"/>
        </w:rPr>
        <w:t xml:space="preserve">       </w:t>
      </w:r>
      <w:r>
        <w:rPr>
          <w:rFonts w:eastAsia="SimSun;宋体" w:cs="Arial" w:ascii="Times New Roman" w:hAnsi="Times New Roman"/>
          <w:kern w:val="2"/>
          <w:sz w:val="26"/>
          <w:szCs w:val="26"/>
          <w:shd w:fill="FFFFFF" w:val="clear"/>
        </w:rPr>
        <w:t>-участие в учебных мероприятиях (семинарах, мастер-классах и др.) и д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Оплата труда руководителей формирований  может производиться по часовым ставкам, исчисленным на основе должностных окладов и норм рабочего време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2.9. По согласованию с  руководителем  учреждения культуры клубные формирования могут оказывать платные услуги, как то: спектакли, концерты, представления, выставки и т. д., помимо основного плана работы учреждения, при условии, что сборы от реализации платных услуг будут использованы для приобретения костюмов, музыкальных инструментов, реквизита, спортивного инвентаря, методических пособий, а также на поощрение участников и руководителей клубных формирова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2.10.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Показателем качества работы клубного формирования является  стабильность его состава, участие в смотрах, конкурсах, выставках, соревнованиях, положительная оценка деятельности общественностью (публикации в средствах массовой информации, благодарственные письма, доходы от платной деятельности).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>Показатели результативности  работы  творческого клубного формирования (клубного обьединения) определены в Приложении 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2.11.За достигнутые успехи в различных жанрах творчества клубные формирования художественной направленности могут быть представлены к званию «народный» («образцовый») самодеятельный коллектив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 xml:space="preserve">За вклад в  совершенствование и развитие творческой и иной деятельности, организационную и воспитательную работу, участники клубных формирований могут быть представлены к различным видам поощрения, предусмотренными муниципальным учреждением культуры, Управлением по культуре, молодежи и спорту администрации Рыбинского муниципального района,администрацией Рыбинского муниципального райо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6"/>
          <w:szCs w:val="26"/>
        </w:rPr>
      </w:pPr>
      <w:r>
        <w:rPr>
          <w:rFonts w:eastAsia="SimSun;宋体" w:cs="Arial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3. Руководство клубным формированием и контроль за его деятельност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Arial"/>
          <w:kern w:val="2"/>
          <w:sz w:val="26"/>
          <w:szCs w:val="26"/>
        </w:rPr>
      </w:pPr>
      <w:r>
        <w:rPr>
          <w:rFonts w:eastAsia="SimSun;宋体" w:cs="Arial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3.1. Общее руководство и контроль за деятельностью клубного формирования осуществляет руководитель учреждения культуры. Для обеспечения деятельности клубного формирования руководитель учреждения создает необходимые условия, утверждает планы работы, программы, сметы доходов и рас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 xml:space="preserve">3.2.Непосредственное руководство клубным формированием осуществляет руководитель коллектива, кружка, секции, </w:t>
      </w:r>
      <w:r>
        <w:rPr>
          <w:rFonts w:eastAsia="SimSun;宋体" w:cs="Arial" w:ascii="Times New Roman" w:hAnsi="Times New Roman"/>
          <w:b/>
          <w:kern w:val="2"/>
          <w:sz w:val="26"/>
          <w:szCs w:val="26"/>
        </w:rPr>
        <w:t>любительского объединения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, клуба по интересам и т.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3.3. Руководитель клубного формир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разрабатывает Положение о клубном формировании, которое предоставляет руководителю  учреждения культуры на утвержд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разрабатывает программу творческого развития коллектива клубного формирования (в зависимости от направления деятельности),которая представляется руководителю  учреждения культуры на утвержд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составляет годовой  план организационно - творческой  работы, который представляется руководителю  учреждения культуры на утвержде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-формирует  план на  год, при этом учитывает его общественную значимость, актуальность их тематической направленности, а также конкретные исполнительские и постановочные возможности коллектива, план работы учреждения культуры, выносит  план на обсуждение художественного совета клубного учреждения;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tLeast" w:line="100" w:before="0" w:after="283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 xml:space="preserve">- ведет в коллективе клубного формирования регулярную творческую и учебно-воспитательную работу на основе утвержденной программы деятельности клубного формирования и плана организационно-творческой работы;                                           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tLeast" w:line="100" w:before="0" w:after="283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 xml:space="preserve">- обеспечивает активное участие его в массовых мероприятиях клубного учреждения; 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tLeast" w:line="100" w:before="0" w:after="283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 xml:space="preserve">-организует творческий отчет работы коллектива за отчетный период;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tLeast" w:line="100" w:before="0" w:after="283"/>
        <w:jc w:val="both"/>
        <w:rPr>
          <w:rFonts w:ascii="Times New Roman" w:hAnsi="Times New Roman" w:eastAsia="SimSun;宋体" w:cs="Arial"/>
          <w:kern w:val="2"/>
          <w:sz w:val="26"/>
          <w:szCs w:val="26"/>
        </w:rPr>
      </w:pPr>
      <w:r>
        <w:rPr>
          <w:rFonts w:eastAsia="SimSun;宋体" w:cs="Arial" w:ascii="Times New Roman" w:hAnsi="Times New Roman"/>
          <w:kern w:val="2"/>
          <w:sz w:val="26"/>
          <w:szCs w:val="26"/>
        </w:rPr>
        <w:t xml:space="preserve">-ведет журнал учета работы клубного формирования,а также другую документацию в соответствии с Уставом учреждения,правилами внутреннего трудового распорядка,договором с руководителем Учреждения и Положением о клубном формировании;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tLeast" w:line="100" w:before="0" w:after="283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 xml:space="preserve">-участвует в деятельности учреждения культуры в соответствии с его планом работы; 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tLeast" w:line="100" w:before="0" w:after="283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 xml:space="preserve">- представляет руководителю  учреждения культуры годовой отчет о деятельности клубного формирования;                                                                                                   </w:t>
      </w:r>
    </w:p>
    <w:p>
      <w:pPr>
        <w:pStyle w:val="Normal"/>
        <w:widowControl w:val="false"/>
        <w:suppressLineNumbers/>
        <w:shd w:fill="FFFFFF" w:val="clear"/>
        <w:suppressAutoHyphens w:val="true"/>
        <w:spacing w:lineRule="atLeast" w:line="100" w:before="0" w:after="283"/>
        <w:jc w:val="both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представляет руководителю учреждения культуры аналитическую справку (сравнительный анализ развития клубного формирований за год);                           - - -проводит соответствующую работу по наполняемости коллектива и поступлению доходов от платной деятельности клубного формирования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283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 xml:space="preserve">3.4.Клубное формирование </w:t>
      </w:r>
      <w:r>
        <w:rPr>
          <w:rFonts w:eastAsia="SimSun;宋体" w:cs="Arial" w:ascii="Times New Roman" w:hAnsi="Times New Roman"/>
          <w:b/>
          <w:kern w:val="2"/>
          <w:sz w:val="26"/>
          <w:szCs w:val="26"/>
        </w:rPr>
        <w:t>объединение «Родники»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 xml:space="preserve">  обязано иметь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Положение о клубном формиров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Программу клубного формир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 план  работы на го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 план работы на меся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-журнал учета работы клубного формир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SimSun;宋体" w:cs="Arial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Клубное формирование, действующее на платной основе, должно иметь смету доходов и расходов, журнал учета взносов (ведомости). В данном случае не ведет так как бесплат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 xml:space="preserve">3.5.Ответственность за содержание деятельности, финансовые результаты несет руководитель клубного формир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Arial"/>
          <w:kern w:val="2"/>
          <w:sz w:val="26"/>
          <w:szCs w:val="26"/>
        </w:rPr>
      </w:pPr>
      <w:r>
        <w:rPr>
          <w:rFonts w:eastAsia="SimSun;宋体" w:cs="Arial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Arial"/>
          <w:kern w:val="2"/>
          <w:sz w:val="26"/>
          <w:szCs w:val="26"/>
        </w:rPr>
      </w:pPr>
      <w:r>
        <w:rPr>
          <w:rFonts w:eastAsia="SimSun;宋体" w:cs="Arial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Arial"/>
          <w:kern w:val="2"/>
          <w:sz w:val="26"/>
          <w:szCs w:val="26"/>
        </w:rPr>
      </w:pPr>
      <w:r>
        <w:rPr>
          <w:rFonts w:eastAsia="SimSun;宋体" w:cs="Arial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 w:cs="Arial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 xml:space="preserve">Приложение 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 xml:space="preserve">к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Положению о клубном  формировании «Родники</w:t>
      </w:r>
      <w:bookmarkStart w:id="1" w:name="_GoBack"/>
      <w:bookmarkEnd w:id="1"/>
      <w:r>
        <w:rPr>
          <w:rFonts w:eastAsia="SimSun;宋体" w:cs="Arial" w:ascii="Times New Roman" w:hAnsi="Times New Roman"/>
          <w:kern w:val="2"/>
          <w:sz w:val="26"/>
          <w:szCs w:val="26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Arial"/>
          <w:kern w:val="2"/>
          <w:sz w:val="26"/>
          <w:szCs w:val="26"/>
        </w:rPr>
      </w:pPr>
      <w:r>
        <w:rPr>
          <w:rFonts w:eastAsia="SimSun;宋体" w:cs="Arial" w:ascii="Times New Roman" w:hAnsi="Times New Roman"/>
          <w:kern w:val="2"/>
          <w:sz w:val="26"/>
          <w:szCs w:val="26"/>
        </w:rPr>
        <w:t xml:space="preserve">муниципального учреждения культур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                           </w:t>
      </w:r>
      <w:r>
        <w:rPr>
          <w:rFonts w:eastAsia="SimSun;宋体" w:cs="Arial" w:ascii="Times New Roman" w:hAnsi="Times New Roman"/>
          <w:kern w:val="2"/>
          <w:sz w:val="26"/>
          <w:szCs w:val="26"/>
        </w:rPr>
        <w:t>Рыбинского  муниципального района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Arial"/>
          <w:kern w:val="2"/>
          <w:sz w:val="26"/>
          <w:szCs w:val="26"/>
        </w:rPr>
      </w:pPr>
      <w:r>
        <w:rPr>
          <w:rFonts w:eastAsia="SimSun;宋体" w:cs="Arial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SimSun;宋体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</w:t>
      </w: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</w:rPr>
        <w:t>Наполняемость  участниками клубных формирова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368"/>
        <w:gridCol w:w="1898"/>
        <w:gridCol w:w="1899"/>
        <w:gridCol w:w="1975"/>
      </w:tblGrid>
      <w:tr>
        <w:trPr/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</w:rPr>
              <w:t>Типы клуб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</w:rPr>
              <w:t>формирований</w:t>
            </w:r>
          </w:p>
        </w:tc>
        <w:tc>
          <w:tcPr>
            <w:tcW w:w="7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Группы по оплате труда</w:t>
            </w:r>
          </w:p>
        </w:tc>
      </w:tr>
      <w:tr>
        <w:trPr/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val="en-US"/>
              </w:rPr>
              <w:t>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val="en-US"/>
              </w:rPr>
              <w:t>II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val="en-US"/>
              </w:rPr>
              <w:t>111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val="en-US"/>
              </w:rPr>
              <w:t>IV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не отнесен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</w:rPr>
              <w:t>к группе</w:t>
            </w:r>
          </w:p>
        </w:tc>
      </w:tr>
      <w:tr>
        <w:trPr/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Художественно- творческие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18-2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15-1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12-15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10-12</w:t>
            </w:r>
          </w:p>
        </w:tc>
      </w:tr>
      <w:tr>
        <w:trPr/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Творческо- прикладные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12-1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9-1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8-1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6-8</w:t>
            </w:r>
          </w:p>
        </w:tc>
      </w:tr>
      <w:tr>
        <w:trPr/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Спортивно-оздоровительные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20-2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15-2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10-15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8-10</w:t>
            </w:r>
          </w:p>
        </w:tc>
      </w:tr>
      <w:tr>
        <w:trPr/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</w:rPr>
              <w:t>Культурно- просветительные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18-2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6"/>
                <w:szCs w:val="26"/>
              </w:rPr>
              <w:t>15-1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12-15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8-10</w:t>
            </w:r>
          </w:p>
        </w:tc>
      </w:tr>
      <w:tr>
        <w:trPr/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Обществен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политические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18-2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15-1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12-15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</w:rPr>
              <w:t>8-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Arial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 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</w:rPr>
        <w:t xml:space="preserve">Показатели результативности  работы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</w:rPr>
        <w:t>творческого клубного формирования обьединения «Родни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>-проведение мероприятия не реже 1 раза в месяц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Arial"/>
          <w:kern w:val="2"/>
          <w:sz w:val="26"/>
          <w:szCs w:val="26"/>
        </w:rPr>
      </w:pPr>
      <w:r>
        <w:rPr>
          <w:rFonts w:eastAsia="SimSun;宋体" w:cs="Arial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  <w:bookmarkStart w:id="2" w:name="mtable"/>
      <w:bookmarkStart w:id="3" w:name="mtable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05:00Z</dcterms:created>
  <dc:creator>ЦД</dc:creator>
  <dc:description/>
  <cp:keywords/>
  <dc:language>en-US</dc:language>
  <cp:lastModifiedBy>Михаил Игнатьев</cp:lastModifiedBy>
  <cp:lastPrinted>2016-09-16T20:52:00Z</cp:lastPrinted>
  <dcterms:modified xsi:type="dcterms:W3CDTF">2017-05-09T06:07:00Z</dcterms:modified>
  <cp:revision>3</cp:revision>
  <dc:subject/>
  <dc:title/>
</cp:coreProperties>
</file>