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учреждение культуры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юдьковский центр досуга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Р И К А З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08.2019г                                                                      № 74-а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6"/>
          <w:szCs w:val="26"/>
        </w:rPr>
        <w:t xml:space="preserve">О внесении изменений и утверждении Перечня 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тных услуг МУК «Дюдьковский ЦД»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6"/>
          <w:szCs w:val="26"/>
        </w:rPr>
        <w:t>оказываемых, сверх установленного муниципального задания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6"/>
          <w:szCs w:val="26"/>
        </w:rPr>
        <w:t xml:space="preserve">с 20.08.2019 года 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оложением об оказании платных (частично платных) услуг, предоставляемых физическим и юридическими лицам муниципальными учреждениями культуры Рыбинского муниципального района, утвержденным приказом Управления по культуре, молодежи и спорту администрации Рыбинского муниципального района от 26.12.2014 года № 153 (в редакции приказа от 08.10.2014 г. № 130), с приказом Управления по культуре, молодежи и спорту администрации Рыбинского муниципального района от 14.19.2016 года № 135 «Об утверждении  цен  на муниципальные услуги  муниципальных учреждений культуры Рыбинского муниципального района, </w:t>
      </w:r>
      <w:r>
        <w:rPr>
          <w:sz w:val="26"/>
        </w:rPr>
        <w:t>оказываемые  в пределах установленного муниципального задания», в соответствии с калькуляцией определения цены на услуги оказываемые сверх установленного муниципального задания. А также в связи и использованием  при расчетах с потребителями услуг контрольно-кассовых аппаратов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</w:rPr>
        <w:t>1. Внести изменения, дополнив список услуг, и утвердить Перечень платных услуг с калькуляцией, оказываемых МУК «Дюдьковский ЦД» сверх установленного муниципального задания с 20.08.2019 года согласно приложения 1 и 2 к настоящему приказу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хозяйственного отдела Румянцевой В А, исполняющей обязанности кассира осуществлять расчеты с потребителями услуг с использованием кассового аппарата. Либо выдачи квитанции для оплаты через банк на расчетный счет учреждения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МУК «Дюдьковский ЦД»                                          Е.Б. Носов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знакомлена _______________________Румянцева В 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>
          <w:sz w:val="26"/>
          <w:szCs w:val="26"/>
        </w:rPr>
        <w:t>Приложение 2 к приказу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К «Дюдьковский ЦД»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0.08.2019г. №  74-а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 платных услуг,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емых МУК «Дюдьковский ЦД»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рх установленного муниципального задания,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20.08.2019 года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иблиотеч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ерокоп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 рублей 1 лист А4 с одной стороны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12 рублей А4 с 2-х стор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описная работа на компьют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рублей в час на 1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нирование документов, текстов, рисунков, фото в электронном ви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рублей 1 доку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ечатка текста на принт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7 рублей 50 коп 1 лист А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минир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рублей 1 доку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правочно: Калькуляция на услуги от 12.10.2018г</w:t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МУК Дюдьковский ЦД___________Е.Б. Носова</w:t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риказу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К «Дюдьковский ЦД»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0.08.2019г. №  74-а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 платных услуг,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емых МУК «Дюдьковский ЦД»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рх установленного муниципального задания,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20.08.2019 года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но-массовое 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услуг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яд свадьбы с х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602 рубля в час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дравление деда мороза и снегурочки на д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руб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адьба (юбилей, день рождение) без веду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зале 1 этажа -780руб в час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зале 2 этажа 460 руб\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адьба (юбилей, день рождение) с ведущим и музыкальным сопровожд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зале 1 этажа -2935руб в час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зале 2 этажа - 2770руб\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дп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 руб\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(концерт, спектакль) в зрительном за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руб\час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правочно: Калькуляция на услуги от 12.10.2018г</w:t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МУК Дюдьковский ЦД___________Е.Б. Носова</w:t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9:00Z</dcterms:created>
  <dc:creator>Носова</dc:creator>
  <dc:description/>
  <cp:keywords/>
  <dc:language>en-US</dc:language>
  <cp:lastModifiedBy>ЦД</cp:lastModifiedBy>
  <cp:lastPrinted>2019-06-30T12:51:00Z</cp:lastPrinted>
  <dcterms:modified xsi:type="dcterms:W3CDTF">2019-06-30T09:52:00Z</dcterms:modified>
  <cp:revision>19</cp:revision>
  <dc:subject/>
  <dc:title>Муниципальное учреждение культуры </dc:title>
</cp:coreProperties>
</file>