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юдьковский центр досуг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21г                                                                      № 90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О внесении изменений и утверждении Перечня 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ных услуг МУК «Дюдьковский ЦД»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>оказываемых, сверх установленного муниципального задания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с 26.11.2021 года 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4.19.2016 года № 135 «Об утверждении  цен  на муниципальные услуги  муниципальных учреждений культуры Рыбинского муниципального района, </w:t>
      </w:r>
      <w:r>
        <w:rPr>
          <w:sz w:val="26"/>
        </w:rPr>
        <w:t>оказываемые  в пределах установленного муниципального задания», в соответствии с калькуляцией определения цены на услуги оказываемые сверх установленного муниципального задания. А также в связи и использованием при расчетах с потребителями услуг контрольно-кассовых аппаратов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1. Внести изменения, в список услуг, и утвердить Перечень платных услуг с калькуляцией, оказываемых МУК «Дюдьковский ЦД» сверх установленного муниципального задания с 26.11.2021 года согласно приложения калькуляции и приложений1 и 2 перечня платных услуг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хозяйственного отдела Румянцевой В А, исполняющей обязанности кассира осуществлять расчеты с потребителями услуг с использованием кассового аппарата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Директор МУК «Дюдьковский ЦД»                                          Е.Б. Носов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лена _______________________Румянцева В 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1.2021г. №  90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ечень   платных услуг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МУК «Дюдьковский ЦД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установленного муниципального задания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6.11.2021 год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рокоп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рублей 1 лист А4 с одной сторон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2 рублей А4 с 2-х сторон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о: Калькуляция на услуги от 12.10.2018г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УК Дюдьковский ЦД___________Е.Б. Носова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1.2021г. №  90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 платных услуг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МУК «Дюдьковский ЦД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рх установленного муниципального задания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6.11.2021 год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-массов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д свадьбы с х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602 рубля в ча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ление деда мороза и снегурочки на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дьба (юбилей, день рождение) без веду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але 1 этажа -780руб в ча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але 2 этажа 460 руб\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дьба (юбилей, день рождение) с ведущим и музыкальным сопрово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але 1 этажа -2935руб в ча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але 2 этажа - 2770руб\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 руб\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(концерт, спектакль) в зрительном з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руб\час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о: Калькуляция на услуги от 12.10.2018г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УК Дюдьковский ЦД___________Е.Б. Носова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Носова</dc:creator>
  <dc:description/>
  <cp:keywords/>
  <dc:language>en-US</dc:language>
  <cp:lastModifiedBy>ЦД</cp:lastModifiedBy>
  <cp:lastPrinted>2021-11-30T17:10:00Z</cp:lastPrinted>
  <dcterms:modified xsi:type="dcterms:W3CDTF">2021-11-30T14:12:00Z</dcterms:modified>
  <cp:revision>21</cp:revision>
  <dc:subject/>
  <dc:title>Муниципальное учреждение культуры </dc:title>
</cp:coreProperties>
</file>