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учреждение культуры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юдьковский центр досуга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21г                                                                      № 89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тично платных услуг МУК «Дюдьковский ЦД»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>оказываемых в рамках муниципального задания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14.09.2016 года № 135 «Об утверждении  цен  на муниципальные услуги  муниципальных учреждений культуры Рыбинского муниципального района, </w:t>
      </w:r>
      <w:r>
        <w:rPr>
          <w:sz w:val="26"/>
        </w:rPr>
        <w:t>оказываемые  в пределах установленного муниципального задания» и внесение изменений в данный приказ , от 30.12.2019года № 242. А также в связи с использованием при расчетах с потребителями услуг контрольно-кассовых аппаратов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1. Внести изменения и Утвердить Перечень частично платных услуг МУК «Дюдьковский ЦД», оказываемых в рамках установленного муниципального задания с  </w:t>
      </w:r>
      <w:r>
        <w:rPr>
          <w:b/>
          <w:sz w:val="26"/>
          <w:szCs w:val="26"/>
        </w:rPr>
        <w:t>26.11.2021</w:t>
      </w:r>
      <w:r>
        <w:rPr>
          <w:sz w:val="26"/>
          <w:szCs w:val="26"/>
        </w:rPr>
        <w:t xml:space="preserve"> года  согласно приложению к настоящему приказу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чальнику хозяйственного отдела Румянцевой В. А., исполняющей обязанности кассира осуществлять расчеты с потребителями услуг с использованием кассового аппарата. 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МУК «Дюдьковский ЦД»                                          Е.Б. Носов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накомлена_____________Румянцева В. 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1.2021г. №  89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>Перечень частично платных услуг,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>оказываемых 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установленного муниципального задания,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>с 26.11.2021 год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а: занятия в клубных формированиях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877"/>
        <w:gridCol w:w="425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клубного формирова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е в хореографическом(танцевальном)кружк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00 рублей в месяц (стоимость для 1 человека в месяц)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Услуга: культурно-массовое мероприят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церт, спектакль, тематический вечер, конкурсная программ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 подростковая (или молодежная), вечер отдых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чер отдыха с тематической программо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чер отдыха с тематической программой  «Новогодняя ночь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 рублей (1 посещение) взрослы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атрализованный праздник для детей (Новогодняя елка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 рублей  (1 посещение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игровая программа для детей до 14 лет</w:t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 рублей (1 посещение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УК «Дюдьковский ЦД»                                                   Е.Б. Носов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Носова</dc:creator>
  <dc:description/>
  <cp:keywords/>
  <dc:language>en-US</dc:language>
  <cp:lastModifiedBy>ЦД</cp:lastModifiedBy>
  <cp:lastPrinted>2021-11-30T16:58:00Z</cp:lastPrinted>
  <dcterms:modified xsi:type="dcterms:W3CDTF">2021-11-30T13:59:00Z</dcterms:modified>
  <cp:revision>31</cp:revision>
  <dc:subject/>
  <dc:title>Муниципальное учреждение культуры </dc:title>
</cp:coreProperties>
</file>