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К Дюдьковский Ц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 Б Нос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ПОВЕДЕНИЯ ПОСЕТ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УК « Дюдьковский Ц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титель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лучить бесплатные и платные услуги, предусмотренные Уставом учрежд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 к информации о режиме работы учреждения, графике занятий клубных мероприятий, плане работы учреждения и времени проведения мероприятий, сведений о местонахождении учредител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знакомление с текстом базовых требований к качеству услуги, о способе доведения своих отзывов замечаний и предложений до руководства учре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лучить качественную услугу, в соответствии с базовыми требованиями к услуг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титель обязан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нормы и правила поведения в общественном мест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правила пожарной безопасности в здании цен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блюдать правила пользования имуществом центра и возместить ущерб, причиненный учреж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блюдать норму: «распитие спиртных напитков в здании центра запрещен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блюдать норму: «курение в здании центра  запреще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4:00Z</dcterms:created>
  <dc:creator>Носова</dc:creator>
  <dc:description/>
  <cp:keywords/>
  <dc:language>en-US</dc:language>
  <cp:lastModifiedBy>Носова</cp:lastModifiedBy>
  <cp:lastPrinted>2013-06-01T13:10:00Z</cp:lastPrinted>
  <dcterms:modified xsi:type="dcterms:W3CDTF">2013-06-01T09:11:00Z</dcterms:modified>
  <cp:revision>4</cp:revision>
  <dc:subject/>
  <dc:title>Утверждаю</dc:title>
</cp:coreProperties>
</file>