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К Дюдьковский центр дос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сов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57"/>
        <w:gridCol w:w="1717"/>
        <w:gridCol w:w="228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 памяти «Непокорённый Ленинград» (снятие блокады Ленинград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Концертная программа к 23 февраля «Славим мы защитников Отечества»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ечер-памяти воина-интернационалиста (Афганистан) «Афганистан-наша память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ыставка коллажей «Мой герой» к 23 феврал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атриотический час «Подвиг Сталинграда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Тематический вечер «Бессмертен подвиг Сталингра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>
          <w:trHeight w:val="12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Арт-программа «Крымская весна 18 мар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вечер-рассказ  «Расцветает Крымская вес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на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Концертная программа «Ходит песенка по кругу» к 1 мая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раздник Победы  «Весна Победы»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Акция «Читаем детям о войне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оенно-спортивная игра «Партизанский рейд» к дню партизана и подпольщи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ыставка праздничных открыток «Нашим героям посвящается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Литературно-музыкальная  гостиная «Военных лет звучат мотивы» к 100-лет Окуджавы и 100-летию Друнино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резентация выставки «Подвиг, воскресший в славе» к 100-летию Б Василье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\Ряб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 </w:t>
            </w:r>
            <w:r>
              <w:rPr/>
              <w:t>Акция памяти 22 июня. Встреча ветеранов с детьми «Свеча Памят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Народное гуляние «Праздник русского гостеприимства» к дню России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Литературная встреча «Бьётся в тесной печурке огонь» 120-лет А Сурко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ечер-рассказ «Память о войны нам книга оставляет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стный журнал «Остаться человеком» к 100-летию В.Бы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тавка-обзор «Танковое сражение» битвы под Прохоровк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ция флеш-моб «Журавлик памяти» к дню памяти детей жертв войны в Донбас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</w:tc>
      </w:tr>
      <w:tr>
        <w:trPr>
          <w:trHeight w:val="1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Тематическая программа о Курской битве «Битва на Курской дуге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тательская эстафета «Строка к строке о той войн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диа-программа  к Дню флага «Гордо реет флаг страны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>
          <w:trHeight w:val="1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рок мужества «Битва за Москву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матическая программа «Одна семья-одна страна Россия» день присоединения новых территорий (Луганск, Донецк, Запорожская, херсонская об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ный журнал к дню единства «Навеки в памяти народно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муниципальный фестиваль  «В гостях у Марьи Искусницы» к Дню народного единств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стный журнал  «Конституция-основной закон страны» к Дню Конститу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матическая медиа-программа «Имя твоё неизвестно-подвиг твой бессмертен» к Дня неизвестного солдат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матическая программа «Герои нашего времени» (день героев отечества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Баттл-игра «Умники и умницы» к дню студента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ознавательная программа «Стоп терро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Театрализованный ретро- концерт «А музыка звучит» к 8 марта 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ечер отдыха «С любовью к женщин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четный гала-концерт «Путешествие по стране творчества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лет отрядов правовой направленности «Операция апрель» Память Чернобы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знавательная программа «Семейные традиции» К дню семьи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естиваль семейного творчества «Семейный пирог», к дню семь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к «На всех парусах в лето», к 1 июня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АРТ- площадка к дню молодежи  «Точка Старт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кция-фото «Будущее России-это мы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Праздничная программа «Её величество СЕМЬЯ» к дню семьи, любви и верности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грамма «Подарю ромашку я-вместе дружная семья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Час безопасности «Разноцветный постовой» в рамках акции «Мир без террор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аздничная программа  к дню знаний «ПЕРВОклассная переменка»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 дню борьбы с терроризмом. (Беслан) вечер- рассказ «Эхо трагедии»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акция «Мир без жестокости-детям»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лонтерская акция «Телефон довер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Ретро-вечер отдыха  «Добрый вечер» к Дню пожилого человека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аздник «Душа поёт, танцует осень» к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игровая программа «Мой папа супергерой»  к дню от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Исторический час «Этапы мужества и испытаний» к дню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кция «Мы против терроризма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онкурсная программа к дню отца «Рецепт семейного счастья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кция «Мир без жестокости к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Концерт  «Поём о маме»  к дню матер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Вечер-песни  «Кто в радости живет -того кручина не бер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оэтический вечер к дню инвалидов «Мы огни зажигаем в сердцах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ематическая программа «День героев Отечества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оенно-спортивная игра «Герои нашего времени» к дню неизвестного солда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о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382"/>
        <w:gridCol w:w="1706"/>
        <w:gridCol w:w="23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лядки коллектива «Забава» «Кому поем-тому с добром»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еатральное представление «Время рождественских чудес»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лядки коллектива рнх «У Зимы в Святки свои порядк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фольклорные посиделки  «Чудо рождественской но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выставка новогоднего сувенира «Новогодние чудес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посиделки «Крещенские встре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театрализованный концерт «Кабы не было зи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новогодний семейный праздник «Сказки водят хоровод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к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Развлекательная программа «Матрешка в гостях у ребя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хайлов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аздник «Хоровод у ворот, Масленица идёт»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асленичная выставка-ярмарка «Петрушкин балаган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Семейный вечер «Как на масленой недели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Театрализация «Масленичный поезд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астер-класс «Куколка Масленич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рт-затея «ой, блиночки мо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знавательная программа «День русской рубах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ставка-знакомство  «Национальный орнамент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ые потехи «Ой,блин-блин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/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/Михайл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Отчетная выставка «Живое дерево мастера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четная выставка «Синей птицы» «Весеннее волшебство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ворческая встреча «В гостях у мастер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навательный час, посвященный дню культуры и письменности «к истокам русской письменно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вест-игра «По дороге мудро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ставка-ярмарка «Мастерская Матрёны и Ерёмы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терактивная программа «Мы березку заплетаем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иделки «Родной земли многоголось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, Румянцева</w:t>
            </w:r>
          </w:p>
          <w:p>
            <w:pPr>
              <w:pStyle w:val="Normal"/>
              <w:jc w:val="both"/>
              <w:rPr/>
            </w:pPr>
            <w:r>
              <w:rPr/>
              <w:t>Михай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Фольклорная программа «Посиделки с прибаутками»  к Дню фольклора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вдо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осиделки «Спас всего припас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Игровая программа «В богатом лукошке всего понемножку»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ечер-дегустация «Именины яблочного пирог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 род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ар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к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овая программа «Краски осен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 «Осенний букет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тавка-персоналия «Творенье рук-души отра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треча с мастером «Умелые руки Ярослав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ябк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рт-выставка мягкой игрушки «Богатая корзина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колаев Румянцева </w:t>
            </w:r>
          </w:p>
        </w:tc>
      </w:tr>
      <w:tr>
        <w:trPr>
          <w:trHeight w:val="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ежмуниципальный фестиваль  народных умельцев и мастеров «В гостях у Марьи Искусницы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знавательная программа «Волшебная глин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35-летний юбилей народного коллектива Хора русской народной пес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емейный праздник «День рождение У Мороз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Выставка-конкурс «Новогодние чудеса»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Программа-поздравление «Сказка в гости к нам спешит»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новогодние вечера в коллективах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Развлекательный вечер «Снежная карусель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Елка «Деревня Морозовк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Новогодний батл «Снежное притяжение»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конкурс семейной новогодней игрушки «Подарок зеленой красавице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редновогодняя акция «Украшаем елочку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акция «Украсим елочку поселк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ознавательная программа  «Рождественская открыт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ов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/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47"/>
        <w:gridCol w:w="1715"/>
        <w:gridCol w:w="23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емейные игры «Мы мороза не боимся»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турнир «Забавы с зимушкой- зимо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Шоу Неболеек «Если хочешь быть здоро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гровая программа «Весёлое путешествие со Снеговиком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стный журнал «осторожно-дурные привыч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емейная эстафета «Вместе дружная семья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гровой масленичный турнир «Богатырская наша си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здоровья «Золотые россыпи здоров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актив «Страна здоров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информации «здоровый образ жизни-фундамент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кция «День без табака»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лаката «Молодежь за здоровый образ жизн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Шаро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день борьбы с наркоманией.  просветительная акция -выставка «Пристрастия, уносящие жизн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игровая программа «Будь ГОТов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круглый стол «Поговорим о будуще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ест к дню физкультурника «День чемпионо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кция «Телефон доверия-сообщи, где торгуют смертью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нформационный час «Планета Здоровье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овая программа «Семейные игры дружбы» к Всемирному дню игр дружб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светительная программа «Наша жизнь в наших руках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знавательная программа «Возраст тревог и ошибо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/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Медиа- программа «Разговор на чистоту» (день отказа от курения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нь здоровья «Неболейка в гостях у ребя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Акция к дню борьбы с ВИЧ,  Раздача памяток. Просветительная программа «Ты должен зна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толера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знавательная программа «Секреты со всего света» (гармониз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выставка изо «Национальный орнамент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(культурная адаптация). Праздник Масле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программа «Дружный хоровод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(Культурная адаптация). Праздник день Росси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highlight w:val="yellow"/>
              </w:rPr>
              <w:t>Игровая программа к дню соседей «Дружная</w:t>
            </w:r>
            <w:r>
              <w:rPr/>
              <w:t xml:space="preserve"> семья» (гармониз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ыставка гончаров «Глиняная сказ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знавательная программа «День русской рубахи» (культурная адапт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Буктрейллеры «Любимые детские авторы со всему света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грамма на Яблочный Спас»  (культурная адапт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Творческая мастерская народной куклы «Во всех ты душечка нарядах хорош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программа  «Игры детей  народов России» к Дню толлерантности (гармониз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анимательная глинография «Распиши орнамент» (культурная адапт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программа «Игры народов Росс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аздник к дню народного единства. (культурная адаптация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программа «День улыбки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16576036"/>
            <w:bookmarkEnd w:id="0"/>
            <w:r>
              <w:rPr/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 программа «Морской бой или Непобедимый адмирал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ыставка  «История Ярославской земли» к образования Ярославской обла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ечер-</w:t>
            </w:r>
            <w:r>
              <w:rPr>
                <w:highlight w:val="yellow"/>
              </w:rPr>
              <w:t>портрет «Женщина ве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Тематическая программа «Преподобны</w:t>
            </w:r>
            <w:r>
              <w:rPr>
                <w:highlight w:val="yellow"/>
              </w:rPr>
              <w:t>й Серафим»  С. Вырицкого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идео-просмотр «Александр Невский-полководец и защитник земли русск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ень памяти Мологи. Краеведческий час «Колокола родимой сторон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Литературная гостиная «Бьется в тесной печурке огонь»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гровая программа «Мы юные моряки» по Ф .Ушако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раеведческие час «Ушаков святой воин земля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ознавательная программа «В гостях у зим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г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видео-обзор «Русская Атлантида» день памяти Молог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экологическое лото «По лесным тропинкам с Биан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Экологическая акция «Птичье счастье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Акция «Мы для родного посел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лет отрядов «Операция Апрель» Чернобыльская трагедия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Экологический чай «колокола родимой сторон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ветеран 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кель   </w:t>
            </w:r>
          </w:p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светительная игровая программа «В гостях у пчелки Май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Игровая программа «В стране цветов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Экологический час «У природы друзья ты и 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Конкурсная программа «Экологическая ме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логическая программа «Путешествие в осенний лес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знавательная программа «Мои забавные друз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кологический десант «Синичкин ден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варта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 квартал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кция «Безопасный интернет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знавательная программа «В стране прав и обязаннос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ая программа «Знай правила ПД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День защиты де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овая программа «Дорожная азбука»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rPr/>
            </w:pPr>
            <w:r>
              <w:rPr/>
              <w:t xml:space="preserve">акция «Мир без жестокости к детям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Программа-реквием «Терроризм угроза мира» (Бесланская трагед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устный журнал «Мир ваших прав и обязанностей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акция «Наша жизнь в наших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</w:t>
      </w:r>
      <w:r>
        <w:rPr/>
        <w:t xml:space="preserve">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17"/>
        <w:gridCol w:w="1729"/>
        <w:gridCol w:w="22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ка рисунка 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  <w:t>«Волшебница -Зим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Час сказки на подушках « Малахитовая шкатулк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емейные игры «В поисках клада Волшебницы Зимы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имний турнир «Забавы с Зимушкой Зим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дравительная программа «Сказочный карнавал»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ели п Л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нтерактив «Книга, интернет и я- вместе мы друзь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игра «Матрешка в гостях у ребят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кция «Подари ребенку книгу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стиная «Солнечные песни Аркадия Островског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Путешествие с Котом Ученым» к 300-летию академии на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Неделя детско-юношеской книги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По сказочным тропа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Литературный час  «Народных сказок хоровод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итературная гостиная «Вместе почитаем вместе поиграе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еделя финансовой грамотност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матическая программа «Сказочные уроки Ушинского» 200-лет Ушинском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ень православной книги «Русь ты моя православн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ё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нимательная программа «Добрый мир любимых книг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программа «Космическое путешествие к звезда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нимательная программа «Волшебный сундучок»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Домовушкины игрушк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ематическая программа «Души запасы золотые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ечер-встреча «Есть повод улыбнутьс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тчетный Гала -концерт  «Радуга талант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род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аров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к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еделя библиотек.  «Библиотека-  это здоров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Как Айболит помог животны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В стране цветов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В гостях у пчелки май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шоу архитекторов «Дом счасть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резентация книжной выставки «Живое слово Астафьева» к 100-летию Астафьев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итературная игра «Чтение дело семейное» к 100-летию первого журнала Мурзи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рад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акции «Летние чтения»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День русского язык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рт-программа «Раскрась жизнь яркими краскам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кция «Читаем Пушкина вместе». Литературный турнир «В дорогу за сказк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программа «Лето весело встречай-правила ДД зна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 программа «Сказочный мир К Чуковског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олонтерская акция «Дари добр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турнир активных «мой веселый мяч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звлекательная программа «Паровозик из Ромашков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Подарю ромашку я-вместе дружная семь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Эрудит-программа «День головоломк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Эрудит- игра «Кто читал, кто играл, кто на бумаге рисовал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етний творческий проект  (по отдельному плану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Квест «МультиКадр» к дню кино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Приключения с киногероям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Мы юные моряк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игра «Дорожная азбука»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емейный конкурс «Осенний букет» к акции культурная суббо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Зов джунглей» к акции «культурная суббо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программа «Путешествие с котом Учены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лекательная программа «в мире кукольного театр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онкурс кулинаров «Секреты бабушкиных блюд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стреча-рассказ «Мои планы на будущее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Блиц-турнир «Проверь свою грамотность» к дню грамотност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ень открытых дверей «Где водятся волшебни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ё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Игровая программа к неделе Ушакова «Мой папа супергер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ставка арт-фойе «Осенняя палитр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ематическая программа  «шкатулка интересных задумок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овая программа «шоу звездочетов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гостиная «вальс листопада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знавательная программа «Хлеб всему голов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торическая игра-викторина "В парадном строю" посвященная проведения парада на Красной площад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еделя финансовой грамотност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итературная гостиная «Читайте с улыбк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ечер-портрет «Великий мастер языка и слов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итературное кафе «Души прекрасные порывы» акции ночь искус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на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9.выставка рисунка «Зимняя пор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0.выставка-конкурс новогодней игрушки «Новогодние чудес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1. новогодний батл «Снежное притяже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2.  посиделки «Снежная карусел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3. семейная акция «Украсим елочку посел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4. творческая мастерская «Снежин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5. литературная программа «Сундучок семейных книг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5. новогодняя ёлка «Деревня Морозов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6. развлекательная программа «На поиски ел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тер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радуга </w:t>
            </w:r>
          </w:p>
          <w:p>
            <w:pPr>
              <w:pStyle w:val="Normal"/>
              <w:jc w:val="both"/>
              <w:rPr/>
            </w:pPr>
            <w:r>
              <w:rPr/>
              <w:t>И ветераны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ля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\Рябко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кел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яб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клубных формир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Информационные выста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Шарова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ери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Арт-зона «Своими руками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Арт-зона «Акварель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Уголок настольных игр «Тихая игр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Музыкальный уголок «Фортепиан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\Ш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Носова</dc:creator>
  <dc:description/>
  <cp:keywords/>
  <dc:language>en-US</dc:language>
  <cp:lastModifiedBy>Наташа Хрустик</cp:lastModifiedBy>
  <cp:lastPrinted>2023-12-06T17:59:00Z</cp:lastPrinted>
  <dcterms:modified xsi:type="dcterms:W3CDTF">2024-01-19T16:53:00Z</dcterms:modified>
  <cp:revision>4</cp:revision>
  <dc:subject/>
  <dc:title>Утверждаю</dc:title>
</cp:coreProperties>
</file>