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ЛАН РАБОТЫ   МУК «Дюдьковский ЦД»</w:t>
      </w:r>
    </w:p>
    <w:p>
      <w:pPr>
        <w:pStyle w:val="Normal"/>
        <w:jc w:val="center"/>
        <w:rPr/>
      </w:pPr>
      <w:r>
        <w:rPr>
          <w:b/>
          <w:szCs w:val="22"/>
        </w:rPr>
        <w:t>На февраль 2024 года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время мест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ветственн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2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Участие во Всероссийской благотворительной акции «Подари ребенку книгу!» 0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геева О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.02.2024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триотический час «Подвиг Сталинграда» 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геева О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02.02.2024</w:t>
            </w:r>
          </w:p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1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Тематический вечер «Бессмертен подвиг Сталинграда» 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Хрусталева Н.И.</w:t>
            </w:r>
          </w:p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Меркель А.Э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06.02.2024</w:t>
            </w:r>
          </w:p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16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Арт-зона декоративного творчества «Мастерилка» 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Румянцева В.А.</w:t>
            </w:r>
          </w:p>
        </w:tc>
      </w:tr>
      <w:tr>
        <w:trPr>
          <w:trHeight w:val="10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08.02.2024</w:t>
            </w:r>
          </w:p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1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Урок интернет-этики «Книга, интернет и я- вместе мы друзья» в рамках «Недели Безопасного Интернета» 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Сергеева О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08.02.2024</w:t>
            </w:r>
          </w:p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5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Игровая программа «Путешествие с Котом Ученым» к 300-летию Российской Академии наук 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Рябкова Т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09.02.2024</w:t>
            </w:r>
          </w:p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8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Развлекательная программа «Матрешка в гостях у ребят» 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Румянцева В.А.</w:t>
            </w:r>
          </w:p>
        </w:tc>
      </w:tr>
      <w:tr>
        <w:trPr>
          <w:trHeight w:val="6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4.02.2024</w:t>
            </w:r>
          </w:p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 </w:t>
            </w:r>
            <w:r>
              <w:rPr>
                <w:sz w:val="28"/>
                <w:szCs w:val="40"/>
              </w:rPr>
              <w:t>11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Литературное путешествие «По лесным тропинкам с Виталием Бианки» 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Сергеева О.Н.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5.02.2024</w:t>
            </w:r>
          </w:p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3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Вечер-памяти воина-интернационалиста «Афганистан наша память» 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Сергеева О.Н.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5.02.2024</w:t>
            </w:r>
          </w:p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7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Игровая программа «Морской бой или Непобедимый адмирал» в семейном клубе «Радуга» 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Рябкова Т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20.02.2024</w:t>
            </w:r>
          </w:p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16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ab/>
              <w:t xml:space="preserve">Выставка открыток - коллажей </w:t>
            </w:r>
          </w:p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«Мой герой», посвященная дню защитников Отечества 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Румянцева В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21.02.2024</w:t>
            </w:r>
          </w:p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17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 xml:space="preserve">Поздравительная акция «Спасибо Вам за сыновей». Вручение пригласительных  </w:t>
            </w:r>
          </w:p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семьям участников  СВО  на праздничную программу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Хрусталева Н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40"/>
              </w:rPr>
              <w:t>22.02.2024</w:t>
            </w:r>
          </w:p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1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Краеведческий час «Славное имя России: Федор Ушаков» 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Сергеева О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Дата и время уточняетс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Концертная программа «Славим мы защитников Отечества» к Дню защитников Отечества 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Хрусталева Н.И.</w:t>
            </w:r>
          </w:p>
        </w:tc>
      </w:tr>
      <w:tr>
        <w:trPr>
          <w:trHeight w:val="5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29.02.2024</w:t>
            </w:r>
          </w:p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 xml:space="preserve">16: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Музыкальный калейдоскоп «Солнечные песни Аркадия Ильича Островского» 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Шарова В.В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жедневный досуг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rPr/>
              <w:t xml:space="preserve"> выставка - </w:t>
            </w:r>
            <w:r>
              <w:rPr>
                <w:sz w:val="22"/>
              </w:rPr>
              <w:t xml:space="preserve">памятка «Твоя безопасность в сети Интернет» - библиоте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нижная выставка-обзор «Из пламени Афганской войны.1979-1989 год»- Сергеева О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Арт-зона декоративного творчества «Мастерилка» Румянцева В.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голок настольных игр «Занимательный досуг» Шарова В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Арт-Зона для рисования «Акварелька» - Беляков А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узыкальный уголок «Фортепиано» - Кутузова Е. Е - Занятия в творческих коллектив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11:00Z</dcterms:created>
  <dc:creator>Носова</dc:creator>
  <dc:description/>
  <cp:keywords/>
  <dc:language>en-US</dc:language>
  <cp:lastModifiedBy>Наташа Хрустик</cp:lastModifiedBy>
  <cp:lastPrinted>2024-01-11T11:57:00Z</cp:lastPrinted>
  <dcterms:modified xsi:type="dcterms:W3CDTF">2024-01-22T13:30:00Z</dcterms:modified>
  <cp:revision>120</cp:revision>
  <dc:subject/>
  <dc:title>                                       ПЛАН РАБОТЫ на ИЮНЬ 2008г</dc:title>
</cp:coreProperties>
</file>