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январь 2024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1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.00 -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Танцевально–развлек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«Новогодняя перезагрузка!» на площади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Носова Е.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3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0"/>
              </w:rPr>
              <w:t xml:space="preserve"> </w:t>
            </w:r>
            <w:r>
              <w:rPr>
                <w:bCs/>
                <w:sz w:val="28"/>
                <w:szCs w:val="4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«Сказки у камин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4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Новогодний семейный праздник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  <w:r>
              <w:rPr>
                <w:bCs/>
                <w:sz w:val="28"/>
                <w:szCs w:val="40"/>
              </w:rPr>
              <w:t>«Сказки водят хоровод» на площади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4.0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Театрализованная поздравительная программа «Сказочный карнавал чудес» в п.Лом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Носова Е.Б.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5.01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азвлекательная программа «В гостях у Зимушки - зимы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6.01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ождественское представление у Елки «Время рождественских чудес»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6.01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40"/>
              </w:rPr>
              <w:t>Рождественская дискотек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40"/>
              </w:rPr>
            </w:pPr>
            <w:r>
              <w:rPr>
                <w:szCs w:val="40"/>
              </w:rPr>
              <w:t xml:space="preserve">(старшеклассники) </w:t>
            </w:r>
            <w:r>
              <w:rPr>
                <w:sz w:val="18"/>
                <w:szCs w:val="40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Носова Е.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9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Посиделки «Чудо рождественской ночи»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Шарова В.А.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9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40"/>
              </w:rPr>
            </w:pPr>
            <w:r>
              <w:rPr>
                <w:sz w:val="28"/>
                <w:szCs w:val="40"/>
              </w:rPr>
              <w:t xml:space="preserve">Театрализованные колядки «У Зимы в Святки свои порядки» </w:t>
            </w:r>
            <w:r>
              <w:rPr>
                <w:szCs w:val="40"/>
              </w:rPr>
              <w:t>с участием «народного самодеятельного коллектива» хора русской народной песни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Захарова Н.Г.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9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еатрализованные колядки «Кому поем-Тому с добром» фольклорного коллектива «Забав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Евдокимо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7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  <w:r>
              <w:rPr>
                <w:bCs/>
                <w:sz w:val="28"/>
                <w:szCs w:val="4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Литературная гостиная «Малахитовая шкатулка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Шарова В.А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8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Фольклорные посиделки «Крещенские встречи»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Меркель Л.А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0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Театрализованный концерт-сказка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«Бюро новогодних услуг»</w:t>
            </w:r>
            <w:r>
              <w:rPr>
                <w:bCs/>
                <w:sz w:val="20"/>
                <w:szCs w:val="28"/>
              </w:rPr>
              <w:t xml:space="preserve"> с участием солистов и коллективов центра досуга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4.01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знавательная программа «Стоп, террор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5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Баттл-игра «Умники и умницы» к Дню Студента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Cs w:val="40"/>
              </w:rPr>
              <w:t>Меркель А.Э.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0"/>
              </w:rPr>
              <w:t>26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мейный турнир «Забавы Метелицы» в клубе выходного дня «Радуг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ябкова Т.А.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6.01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Час памяти «Непокоренный Ленинград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ргеева О.Н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ый досу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жная выставка-обзор «900 дней мужества» - Сергеева О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ля рисования «Акварелька» - Беля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узыкальный уголок «Фортепиано» - Кутузова Е. Е - Занятия в творческих коллектив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4-01-11T11:57:00Z</cp:lastPrinted>
  <dcterms:modified xsi:type="dcterms:W3CDTF">2024-01-11T08:57:00Z</dcterms:modified>
  <cp:revision>118</cp:revision>
  <dc:subject/>
  <dc:title>                                       ПЛАН РАБОТЫ на ИЮНЬ 2008г</dc:title>
</cp:coreProperties>
</file>