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/>
        <w:t>Утверждаю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</w:t>
      </w:r>
      <w:r>
        <w:rPr/>
        <w:t>Директор МУК « Дюдьковский ЦД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</w:t>
      </w:r>
      <w:r>
        <w:rPr/>
        <w:t>Е Б Нос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  <w:t>ПЕРСПЕКТИВНЫЙ ПЛАН РАБОТЫ</w:t>
      </w:r>
    </w:p>
    <w:p>
      <w:pPr>
        <w:pStyle w:val="Normal"/>
        <w:jc w:val="center"/>
        <w:rPr/>
      </w:pPr>
      <w:r>
        <w:rPr>
          <w:sz w:val="22"/>
          <w:szCs w:val="28"/>
        </w:rPr>
        <w:t>МУК Дюдьковский центр досуга на 2023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Массовая работ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аздел 1 патриотическое воспитание</w:t>
      </w:r>
    </w:p>
    <w:p>
      <w:pPr>
        <w:pStyle w:val="Normal"/>
        <w:jc w:val="both"/>
        <w:rPr/>
      </w:pPr>
      <w:r>
        <w:rPr/>
        <w:t xml:space="preserve">Государственные праздники                       </w:t>
      </w:r>
    </w:p>
    <w:tbl>
      <w:tblPr>
        <w:tblW w:w="9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4147"/>
        <w:gridCol w:w="1669"/>
        <w:gridCol w:w="2572"/>
      </w:tblGrid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мероприятия и форм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тегори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jc w:val="both"/>
              <w:rPr/>
            </w:pPr>
            <w:r>
              <w:rPr/>
              <w:t>Вечер памяти «Дорогу жизни вечно будем помнить» (снятие блокады Ленинграда)</w:t>
            </w:r>
          </w:p>
          <w:p>
            <w:pPr>
              <w:pStyle w:val="Normal"/>
              <w:numPr>
                <w:ilvl w:val="0"/>
                <w:numId w:val="32"/>
              </w:numPr>
              <w:jc w:val="both"/>
              <w:rPr/>
            </w:pPr>
            <w:r>
              <w:rPr/>
              <w:t>Тематическая программа «Ты в памяти и сердце Сталинград» 80-летие сталинградской битвы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деж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олодежь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Сергеева \Канатьев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номарева </w:t>
            </w:r>
          </w:p>
        </w:tc>
      </w:tr>
      <w:tr>
        <w:trPr>
          <w:trHeight w:val="126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4" w:leader="none"/>
              </w:tabs>
              <w:rPr/>
            </w:pPr>
            <w:r>
              <w:rPr/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jc w:val="both"/>
              <w:rPr/>
            </w:pPr>
            <w:r>
              <w:rPr/>
              <w:t xml:space="preserve">Концертная программа к 23 февраля «У солдата выходной» 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/>
            </w:pPr>
            <w:r>
              <w:rPr/>
              <w:t>Вечер-памяти воина-интернационалиста (Афганистан) «Страницы истории Отечества»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/>
            </w:pPr>
            <w:r>
              <w:rPr/>
              <w:t>Вечер мужества «Сталинград -город мужества»,80-летие сталинградской битвы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/>
            </w:pPr>
            <w:r>
              <w:rPr/>
              <w:t>Выставка коллажей «Мой герой» к 23 февраля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/>
            </w:pPr>
            <w:r>
              <w:rPr/>
              <w:t>Вечер памяти «История во веки не забудет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насел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л векто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се население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Хрустале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ергеев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номарева\Канатьев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умянцев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Хрусталева   </w:t>
            </w:r>
          </w:p>
        </w:tc>
      </w:tr>
      <w:tr>
        <w:trPr>
          <w:trHeight w:val="126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.Арт-программа «Крымская весна 18 марта»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2.Поэтический час  «Крымская весна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 население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ляк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ергеева 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0"/>
              </w:numPr>
              <w:jc w:val="both"/>
              <w:rPr/>
            </w:pPr>
            <w:r>
              <w:rPr/>
              <w:t xml:space="preserve">Концертная программа «Шагает песенка по свету»  к 1 мая </w:t>
            </w:r>
          </w:p>
          <w:p>
            <w:pPr>
              <w:pStyle w:val="Normal"/>
              <w:numPr>
                <w:ilvl w:val="0"/>
                <w:numId w:val="40"/>
              </w:numPr>
              <w:jc w:val="both"/>
              <w:rPr/>
            </w:pPr>
            <w:r>
              <w:rPr/>
              <w:t xml:space="preserve">Праздник Победы  «Весна Победы» </w:t>
            </w:r>
          </w:p>
          <w:p>
            <w:pPr>
              <w:pStyle w:val="Normal"/>
              <w:numPr>
                <w:ilvl w:val="0"/>
                <w:numId w:val="40"/>
              </w:numPr>
              <w:jc w:val="both"/>
              <w:rPr/>
            </w:pPr>
            <w:r>
              <w:rPr/>
              <w:t>Акция «Читаем детям о войне»</w:t>
            </w:r>
          </w:p>
          <w:p>
            <w:pPr>
              <w:pStyle w:val="Normal"/>
              <w:numPr>
                <w:ilvl w:val="0"/>
                <w:numId w:val="40"/>
              </w:numPr>
              <w:jc w:val="both"/>
              <w:rPr/>
            </w:pPr>
            <w:r>
              <w:rPr/>
              <w:t>Акция «Окна Победы»</w:t>
            </w:r>
          </w:p>
          <w:p>
            <w:pPr>
              <w:pStyle w:val="Normal"/>
              <w:numPr>
                <w:ilvl w:val="0"/>
                <w:numId w:val="40"/>
              </w:numPr>
              <w:jc w:val="both"/>
              <w:rPr/>
            </w:pPr>
            <w:r>
              <w:rPr/>
              <w:t>Военно-спортивная игра «Вперед к Победе»</w:t>
            </w:r>
          </w:p>
          <w:p>
            <w:pPr>
              <w:pStyle w:val="Normal"/>
              <w:numPr>
                <w:ilvl w:val="0"/>
                <w:numId w:val="40"/>
              </w:numPr>
              <w:jc w:val="both"/>
              <w:rPr/>
            </w:pPr>
            <w:r>
              <w:rPr/>
              <w:t>Выставка праздничных открыток «Нашим героям посвящается»</w:t>
            </w:r>
          </w:p>
          <w:p>
            <w:pPr>
              <w:pStyle w:val="Normal"/>
              <w:numPr>
                <w:ilvl w:val="0"/>
                <w:numId w:val="40"/>
              </w:numPr>
              <w:jc w:val="both"/>
              <w:rPr/>
            </w:pPr>
            <w:r>
              <w:rPr/>
              <w:t>Вечер памяти «Подвиг ярославцев в годы ВОВ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се насел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се насел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ти</w:t>
            </w:r>
          </w:p>
          <w:p>
            <w:pPr>
              <w:pStyle w:val="Normal"/>
              <w:jc w:val="both"/>
              <w:rPr/>
            </w:pPr>
            <w:r>
              <w:rPr/>
              <w:t>все насел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л рад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се население</w:t>
            </w:r>
          </w:p>
          <w:p>
            <w:pPr>
              <w:pStyle w:val="Normal"/>
              <w:jc w:val="both"/>
              <w:rPr/>
            </w:pPr>
            <w:r>
              <w:rPr/>
              <w:t>Кл вектор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Хрусталев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Хрусталева\Канатье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ергеев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Канатьев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Иванов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умянце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номарева  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/>
              <w:t xml:space="preserve"> </w:t>
            </w:r>
            <w:r>
              <w:rPr/>
              <w:t>Акция памяти 22 июня. Встреча ветеранов с детьми «Никто не забыт, ничто не забыто»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/>
              <w:t xml:space="preserve">Народное гуляние «Сарафановое лето» к дню России 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/>
              <w:t>Конкурс чтецов «Это русское раздолье, это родина моя»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насел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се насел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л родники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натье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Хрусталева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Пономарева   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ль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Вечер памяти «Танковое сражение» к 80 лет со дня битвы под Прохоровкой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Познавательная игра «Битва под Прохоровкой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деж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ти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ргеев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Иванова </w:t>
            </w:r>
          </w:p>
        </w:tc>
      </w:tr>
      <w:tr>
        <w:trPr>
          <w:trHeight w:val="116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 xml:space="preserve">Тематическая программа о Курской битве «Битва на Курской дуге»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Читательская эстафета «Строка к строке о той войне»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Медиа-программа  к Дню флага «Над нами реет флаг России»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олодеж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л векто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дростки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Пономарев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номарев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>Сергеева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Устный журнал к дню единства «Пока народ един- он не победим»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Праздник «В гостях у Марьи Искусницы» к Дню народного единства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. векто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се население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ргеев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Хрусталева 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>Устный журнал  «Я твой гражданин, страна» к Дню Конституции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 xml:space="preserve"> </w:t>
            </w:r>
            <w:r>
              <w:rPr/>
              <w:t>тематическая медиа-программа «Неизвестный солдат» к Дня неизвестного солдата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>Тематическая программа «День героев Отечества»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 вектор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ти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Сергеева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Иванова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Шаулин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Раздел 2 </w:t>
      </w:r>
      <w:r>
        <w:rPr/>
        <w:t>социально-значимые мероприятия.</w:t>
      </w:r>
    </w:p>
    <w:tbl>
      <w:tblPr>
        <w:tblW w:w="9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458"/>
        <w:gridCol w:w="1768"/>
        <w:gridCol w:w="211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мероприятия и форм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тегори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jc w:val="both"/>
              <w:rPr/>
            </w:pPr>
            <w:r>
              <w:rPr/>
              <w:t xml:space="preserve"> </w:t>
            </w:r>
            <w:r>
              <w:rPr/>
              <w:t xml:space="preserve">Квиз-игра «Битва умов» к дню студента </w:t>
            </w:r>
          </w:p>
          <w:p>
            <w:pPr>
              <w:pStyle w:val="Normal"/>
              <w:numPr>
                <w:ilvl w:val="0"/>
                <w:numId w:val="34"/>
              </w:numPr>
              <w:jc w:val="both"/>
              <w:rPr/>
            </w:pPr>
            <w:r>
              <w:rPr/>
              <w:t>Познавательная программа «Стоп террор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деж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т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русталев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умянцева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jc w:val="both"/>
              <w:rPr/>
            </w:pPr>
            <w:r>
              <w:rPr/>
              <w:t xml:space="preserve">Театрализованный концерт «Сегодня праздник у девчат» к 8 марта  </w:t>
            </w:r>
          </w:p>
          <w:p>
            <w:pPr>
              <w:pStyle w:val="Normal"/>
              <w:numPr>
                <w:ilvl w:val="0"/>
                <w:numId w:val="34"/>
              </w:numPr>
              <w:jc w:val="both"/>
              <w:rPr/>
            </w:pPr>
            <w:r>
              <w:rPr/>
              <w:t>Вечер отдыха «С любовью к женщине»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насел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л ветеран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Хрусталев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анатьева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Отчетный гала-концерт «Все краски творчества»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Слет отрядов правовой направленности «Операция апрель» Память Чернобыл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насел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олодежь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русталев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Хрусталева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 xml:space="preserve"> </w:t>
            </w:r>
            <w:r>
              <w:rPr/>
              <w:t xml:space="preserve">Интерактивная выставка «Загляните в семейный альбом» К дню семьи 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>Праздник семейного творчества «Академия семейных наук», к дню семьи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насел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се населени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Сергеев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Хрусталев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 xml:space="preserve"> </w:t>
            </w:r>
            <w:r>
              <w:rPr/>
              <w:t xml:space="preserve">праздник «Лето праздничного цвета», к 1 июня 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 xml:space="preserve"> </w:t>
            </w:r>
            <w:r>
              <w:rPr/>
              <w:t>Творческая площадка к дню молодежи  «Мечтай, твори, действуй»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>Акция «Мы поколение ЗОЖ»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>Устный журнал «Будущее России-мы» (профориентация)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насел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олодеж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олодежь</w:t>
            </w:r>
          </w:p>
          <w:p>
            <w:pPr>
              <w:pStyle w:val="Normal"/>
              <w:jc w:val="both"/>
              <w:rPr/>
            </w:pPr>
            <w:r>
              <w:rPr/>
              <w:t>молодежь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Хрусталев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Хрусталев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Хрусталев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ергеева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ль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jc w:val="both"/>
              <w:rPr/>
            </w:pPr>
            <w:r>
              <w:rPr/>
              <w:t xml:space="preserve">Праздничная программа «ПапаМамаФест» к дню семьи, любви и верности 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/>
            </w:pPr>
            <w:r>
              <w:rPr/>
              <w:t>Выставка «Ромашковая Русь»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насел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русталев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умянцев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jc w:val="both"/>
              <w:rPr/>
            </w:pPr>
            <w:r>
              <w:rPr/>
              <w:t xml:space="preserve">Большая раскраска «Солнечный город» в рамках акции «Мир без террора»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русталева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 xml:space="preserve">Праздник  к дню знаний «Школа волшебных премудростей» 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 xml:space="preserve">к дню борьбы с терроризмом. (Беслан) вечер- рассказ «Память на все времена». 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 xml:space="preserve">акция «Мир без жестокости-детям». 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Волонтерская акция «Телефон доверия»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л векто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се насел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се населени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Хрусталев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ергеева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Хрусталев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Хрусталев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jc w:val="both"/>
              <w:rPr/>
            </w:pPr>
            <w:r>
              <w:rPr/>
              <w:t xml:space="preserve">вечер отдыха  «От всей души» к Дню пожилого человека 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/>
            </w:pPr>
            <w:r>
              <w:rPr/>
              <w:t>Концерт «Славим мудрость золотую» к Дню пожилого человек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3. игровая программа «Мой папа супергерой»  к дню отц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4. Исторический час «Колючая память истории» к дню памяти жертв политических репрессий</w:t>
            </w:r>
          </w:p>
          <w:p>
            <w:pPr>
              <w:pStyle w:val="Normal"/>
              <w:numPr>
                <w:ilvl w:val="0"/>
                <w:numId w:val="34"/>
              </w:numPr>
              <w:jc w:val="both"/>
              <w:rPr/>
            </w:pPr>
            <w:r>
              <w:rPr/>
              <w:t>Акция «Мы против терроризма»</w:t>
            </w:r>
          </w:p>
          <w:p>
            <w:pPr>
              <w:pStyle w:val="Normal"/>
              <w:numPr>
                <w:ilvl w:val="0"/>
                <w:numId w:val="34"/>
              </w:numPr>
              <w:jc w:val="both"/>
              <w:rPr/>
            </w:pPr>
            <w:r>
              <w:rPr/>
              <w:t>Конкурсная программа к дню отца «Папины помощники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рослы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зрослы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л рад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зрослы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ти</w:t>
            </w:r>
          </w:p>
          <w:p>
            <w:pPr>
              <w:pStyle w:val="Normal"/>
              <w:jc w:val="both"/>
              <w:rPr/>
            </w:pPr>
            <w:r>
              <w:rPr/>
              <w:t>все населени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Канатьев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Хрусталев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Иванов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ергеева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Иванов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Хрусталев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27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jc w:val="both"/>
              <w:rPr/>
            </w:pPr>
            <w:r>
              <w:rPr/>
              <w:t>Концерт  «Мамин день»  к дню матери</w:t>
            </w:r>
          </w:p>
          <w:p>
            <w:pPr>
              <w:pStyle w:val="Normal"/>
              <w:numPr>
                <w:ilvl w:val="0"/>
                <w:numId w:val="35"/>
              </w:numPr>
              <w:jc w:val="both"/>
              <w:rPr/>
            </w:pPr>
            <w:r>
              <w:rPr/>
              <w:t>Вечер-песни  «Кто в радости живет -того кручина не берет»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насел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л ветеран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рустале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анатьева </w:t>
            </w:r>
          </w:p>
        </w:tc>
      </w:tr>
      <w:tr>
        <w:trPr>
          <w:trHeight w:val="87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jc w:val="both"/>
              <w:rPr/>
            </w:pPr>
            <w:r>
              <w:rPr/>
              <w:t xml:space="preserve">  </w:t>
            </w:r>
            <w:r>
              <w:rPr/>
              <w:t>Поэтический вечер к дню инвалидов «О, слово, русское родное»</w:t>
            </w:r>
          </w:p>
          <w:p>
            <w:pPr>
              <w:pStyle w:val="Normal"/>
              <w:numPr>
                <w:ilvl w:val="0"/>
                <w:numId w:val="41"/>
              </w:numPr>
              <w:jc w:val="both"/>
              <w:rPr/>
            </w:pPr>
            <w:r>
              <w:rPr/>
              <w:t>Тематическая программа «День героев Отечества»</w:t>
            </w:r>
          </w:p>
          <w:p>
            <w:pPr>
              <w:pStyle w:val="Normal"/>
              <w:numPr>
                <w:ilvl w:val="0"/>
                <w:numId w:val="41"/>
              </w:numPr>
              <w:jc w:val="both"/>
              <w:rPr/>
            </w:pPr>
            <w:r>
              <w:rPr/>
              <w:t>Военно-спортивная игра «Герои нашего времени» к дню неизвестного солдата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 родн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омаре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Шаулин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Иванов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3 сохранение народных традиций</w:t>
      </w:r>
    </w:p>
    <w:tbl>
      <w:tblPr>
        <w:tblW w:w="9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4365"/>
        <w:gridCol w:w="1720"/>
        <w:gridCol w:w="2353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мероприятия и форм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тегор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 xml:space="preserve">Колядки коллектива «Забава» «Кому поем-тому с добром»   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 xml:space="preserve">Театральное представление «Жила- была сказка»   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 xml:space="preserve">Колядки коллектива рнх «У Зимы в Святки свои порядки»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4. фольклорные посиделки  «Рождества волшебные моменты»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5. выставка новогоднего сувенира «Новогодние чудеса»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6. посиделки «Крещенские встречи»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7. театрализованный концерт «Кабы не было зимы»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насел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се насел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се насел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л р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л ветеран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се населени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вдокимо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Хрусталев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Ларченк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номарева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умянцев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анатье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Хрусталева  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 xml:space="preserve">Праздник «Ух ты, Масленица» 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>Масленичная выставка-ярмарка «Петрушкин балаган»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 xml:space="preserve"> </w:t>
            </w:r>
            <w:r>
              <w:rPr/>
              <w:t>Семейный вечер «Как на масленой недели»</w:t>
            </w:r>
          </w:p>
          <w:p>
            <w:pPr>
              <w:pStyle w:val="Normal"/>
              <w:numPr>
                <w:ilvl w:val="0"/>
                <w:numId w:val="43"/>
              </w:numPr>
              <w:jc w:val="both"/>
              <w:rPr/>
            </w:pPr>
            <w:r>
              <w:rPr/>
              <w:t>Театрализация «Масленичный поезд»</w:t>
            </w:r>
          </w:p>
          <w:p>
            <w:pPr>
              <w:pStyle w:val="Normal"/>
              <w:numPr>
                <w:ilvl w:val="0"/>
                <w:numId w:val="43"/>
              </w:numPr>
              <w:jc w:val="both"/>
              <w:rPr/>
            </w:pPr>
            <w:r>
              <w:rPr/>
              <w:t>Мастер-класс «Куколка Масленичка»</w:t>
            </w:r>
          </w:p>
          <w:p>
            <w:pPr>
              <w:pStyle w:val="Normal"/>
              <w:numPr>
                <w:ilvl w:val="0"/>
                <w:numId w:val="43"/>
              </w:numPr>
              <w:jc w:val="both"/>
              <w:rPr/>
            </w:pPr>
            <w:r>
              <w:rPr/>
              <w:t>Выставка персоналия «Учитель, мастер и творец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насел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л рад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ти</w:t>
            </w:r>
          </w:p>
          <w:p>
            <w:pPr>
              <w:pStyle w:val="Normal"/>
              <w:jc w:val="both"/>
              <w:rPr/>
            </w:pPr>
            <w:r>
              <w:rPr/>
              <w:t>Все населени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русталева </w:t>
            </w:r>
          </w:p>
          <w:p>
            <w:pPr>
              <w:pStyle w:val="Normal"/>
              <w:jc w:val="both"/>
              <w:rPr/>
            </w:pPr>
            <w:r>
              <w:rPr/>
              <w:t>Николаев/румянце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вано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Иванова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умянце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Хрусталева  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/>
              <w:t>познавательная программа «Матрешка в гостях у ребят»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/>
              <w:t>познавательная программа «День русской рубахи»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/>
              <w:t>выставка национальных костюмов «Наряды в награду»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се населени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Шаулин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умянцева/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Хрусталева 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jc w:val="both"/>
              <w:rPr/>
            </w:pPr>
            <w:r>
              <w:rPr/>
              <w:t xml:space="preserve">Отчетная выставка «Живое дерево мастера» 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/>
            </w:pPr>
            <w:r>
              <w:rPr/>
              <w:t>Отчетная выставка «Синей птицы» «Весеннее волшебство»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насел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Все насел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олае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умянцев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Познавательный час, посвященный дню культуры и письменности «И нравы, и язык, и старина святая»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Квест-игра «По дороге мудрости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л рт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номарев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умянце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jc w:val="both"/>
              <w:rPr/>
            </w:pPr>
            <w:r>
              <w:rPr/>
              <w:t xml:space="preserve"> </w:t>
            </w:r>
            <w:r>
              <w:rPr/>
              <w:t>Выставка-ярмарка «Мастерская Матрёны и Ерёмы»</w:t>
            </w:r>
          </w:p>
          <w:p>
            <w:pPr>
              <w:pStyle w:val="Normal"/>
              <w:numPr>
                <w:ilvl w:val="0"/>
                <w:numId w:val="38"/>
              </w:numPr>
              <w:jc w:val="both"/>
              <w:rPr/>
            </w:pPr>
            <w:r>
              <w:rPr/>
              <w:t>Интерактивная программа «Мы березку заплетаем»</w:t>
            </w:r>
          </w:p>
          <w:p>
            <w:pPr>
              <w:pStyle w:val="Normal"/>
              <w:numPr>
                <w:ilvl w:val="0"/>
                <w:numId w:val="38"/>
              </w:numPr>
              <w:jc w:val="both"/>
              <w:rPr/>
            </w:pPr>
            <w:r>
              <w:rPr/>
              <w:t>Познавательная программа «Россия- Красавица- мастерами славится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насел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Дет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л р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олаев, Румянце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умянцев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номарева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ль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День фольклора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Тематическая программа «Коса-девичья краса»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Тематическая программа «Иван Купала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</w:t>
            </w:r>
          </w:p>
          <w:p>
            <w:pPr>
              <w:pStyle w:val="Normal"/>
              <w:jc w:val="both"/>
              <w:rPr/>
            </w:pPr>
            <w:r>
              <w:rPr/>
              <w:t>де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л ветеран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Евдокимов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умянцев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анатьева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jc w:val="both"/>
              <w:rPr/>
            </w:pPr>
            <w:r>
              <w:rPr/>
              <w:t>Посиделки «Медуница приглашает»</w:t>
            </w:r>
          </w:p>
          <w:p>
            <w:pPr>
              <w:pStyle w:val="Normal"/>
              <w:numPr>
                <w:ilvl w:val="0"/>
                <w:numId w:val="46"/>
              </w:numPr>
              <w:jc w:val="both"/>
              <w:rPr/>
            </w:pPr>
            <w:r>
              <w:rPr/>
              <w:t xml:space="preserve">Игровая программа «Яблочный разгуляй» </w:t>
            </w:r>
          </w:p>
          <w:p>
            <w:pPr>
              <w:pStyle w:val="Normal"/>
              <w:numPr>
                <w:ilvl w:val="0"/>
                <w:numId w:val="46"/>
              </w:numPr>
              <w:jc w:val="both"/>
              <w:rPr/>
            </w:pPr>
            <w:r>
              <w:rPr/>
              <w:t>Вечер-дегустация «Именины яблочного пирога»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Дет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се насел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л ветеран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Румянцева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Хрусталев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анатьев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Игровая программа «Краски осени»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Выставка-персоналия «Творенье рук-души отрада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 рад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л ветера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Иванова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анатьев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jc w:val="both"/>
              <w:rPr/>
            </w:pPr>
            <w:r>
              <w:rPr/>
              <w:t xml:space="preserve"> </w:t>
            </w:r>
            <w:r>
              <w:rPr/>
              <w:t xml:space="preserve">Арт-выставка мягкой игрушки «Богатая корзина»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насел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Николаев Румянцева </w:t>
            </w:r>
          </w:p>
        </w:tc>
      </w:tr>
      <w:tr>
        <w:trPr>
          <w:trHeight w:val="78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jc w:val="both"/>
              <w:rPr/>
            </w:pPr>
            <w:r>
              <w:rPr/>
              <w:t>Съезжий праздник народных умельцев и мастеров «В гостях у Марьи Искусницы»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/>
            </w:pPr>
            <w:r>
              <w:rPr/>
              <w:t>Познавательная программа «Волшебная глина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насел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Хрусталев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умянцев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5"/>
              </w:numPr>
              <w:jc w:val="both"/>
              <w:rPr/>
            </w:pPr>
            <w:r>
              <w:rPr/>
              <w:t xml:space="preserve">Выставка-конкурс «Новогодние чудеса» </w:t>
            </w:r>
          </w:p>
          <w:p>
            <w:pPr>
              <w:pStyle w:val="Normal"/>
              <w:numPr>
                <w:ilvl w:val="0"/>
                <w:numId w:val="45"/>
              </w:numPr>
              <w:jc w:val="both"/>
              <w:rPr/>
            </w:pPr>
            <w:r>
              <w:rPr/>
              <w:t xml:space="preserve">Программа-поздравление «Волшебство в ваш дом идёт» </w:t>
            </w:r>
          </w:p>
          <w:p>
            <w:pPr>
              <w:pStyle w:val="Normal"/>
              <w:numPr>
                <w:ilvl w:val="0"/>
                <w:numId w:val="45"/>
              </w:numPr>
              <w:jc w:val="both"/>
              <w:rPr/>
            </w:pPr>
            <w:r>
              <w:rPr/>
              <w:t>новогодние вечера в коллективах</w:t>
            </w:r>
          </w:p>
          <w:p>
            <w:pPr>
              <w:pStyle w:val="Normal"/>
              <w:numPr>
                <w:ilvl w:val="0"/>
                <w:numId w:val="45"/>
              </w:numPr>
              <w:jc w:val="both"/>
              <w:rPr/>
            </w:pPr>
            <w:r>
              <w:rPr/>
              <w:t>Развлекательный вечер «Снежная карусель»</w:t>
            </w:r>
          </w:p>
          <w:p>
            <w:pPr>
              <w:pStyle w:val="Normal"/>
              <w:numPr>
                <w:ilvl w:val="0"/>
                <w:numId w:val="45"/>
              </w:numPr>
              <w:jc w:val="both"/>
              <w:rPr/>
            </w:pPr>
            <w:r>
              <w:rPr/>
              <w:t>Елка «Время зимних чудес»</w:t>
            </w:r>
          </w:p>
          <w:p>
            <w:pPr>
              <w:pStyle w:val="Normal"/>
              <w:numPr>
                <w:ilvl w:val="0"/>
                <w:numId w:val="45"/>
              </w:numPr>
              <w:jc w:val="both"/>
              <w:rPr/>
            </w:pPr>
            <w:r>
              <w:rPr/>
              <w:t xml:space="preserve">новогодняя программа «Плис, зима» </w:t>
            </w:r>
          </w:p>
          <w:p>
            <w:pPr>
              <w:pStyle w:val="Normal"/>
              <w:numPr>
                <w:ilvl w:val="0"/>
                <w:numId w:val="45"/>
              </w:numPr>
              <w:jc w:val="both"/>
              <w:rPr/>
            </w:pPr>
            <w:r>
              <w:rPr/>
              <w:t>конкурс семейной новогодней игрушки «Подарок зеленой красавице»</w:t>
            </w:r>
          </w:p>
          <w:p>
            <w:pPr>
              <w:pStyle w:val="Normal"/>
              <w:numPr>
                <w:ilvl w:val="0"/>
                <w:numId w:val="45"/>
              </w:numPr>
              <w:jc w:val="both"/>
              <w:rPr/>
            </w:pPr>
            <w:r>
              <w:rPr/>
              <w:t>предновогодняя акция «Украшаем елочку»</w:t>
            </w:r>
          </w:p>
          <w:p>
            <w:pPr>
              <w:pStyle w:val="Normal"/>
              <w:numPr>
                <w:ilvl w:val="0"/>
                <w:numId w:val="45"/>
              </w:numPr>
              <w:jc w:val="both"/>
              <w:rPr/>
            </w:pPr>
            <w:r>
              <w:rPr/>
              <w:t>акция «Украсим елочку поселка»</w:t>
            </w:r>
          </w:p>
          <w:p>
            <w:pPr>
              <w:pStyle w:val="Normal"/>
              <w:numPr>
                <w:ilvl w:val="0"/>
                <w:numId w:val="45"/>
              </w:numPr>
              <w:jc w:val="both"/>
              <w:rPr/>
            </w:pPr>
            <w:r>
              <w:rPr/>
              <w:t>познавательная программа  «Рождественская открытка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се насел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л ветеранов</w:t>
            </w:r>
          </w:p>
          <w:p>
            <w:pPr>
              <w:pStyle w:val="Normal"/>
              <w:jc w:val="both"/>
              <w:rPr/>
            </w:pPr>
            <w:r>
              <w:rPr/>
              <w:t>де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олодеж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л Рад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л радуга</w:t>
            </w:r>
          </w:p>
          <w:p>
            <w:pPr>
              <w:pStyle w:val="Normal"/>
              <w:jc w:val="both"/>
              <w:rPr/>
            </w:pPr>
            <w:r>
              <w:rPr/>
              <w:t>кл ветера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умянцева</w:t>
            </w:r>
          </w:p>
          <w:p>
            <w:pPr>
              <w:pStyle w:val="Normal"/>
              <w:jc w:val="both"/>
              <w:rPr/>
            </w:pPr>
            <w:r>
              <w:rPr/>
              <w:t>Николае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Хрусталева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уководители кружк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анатьев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Хрусталев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Хрустале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вано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Иванова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анатьев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умянцев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4 пропаганда здорового образа жизн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(профилактика, краеведение, экология)</w:t>
      </w:r>
    </w:p>
    <w:tbl>
      <w:tblPr>
        <w:tblW w:w="9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4532"/>
        <w:gridCol w:w="1779"/>
        <w:gridCol w:w="2121"/>
      </w:tblGrid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мероприятия и форм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тегор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 xml:space="preserve">игровая программа «В гости к снежному человеку»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 xml:space="preserve"> </w:t>
            </w:r>
            <w:r>
              <w:rPr/>
              <w:t>семейный турнир «Забавы с зимушкой- зимой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л рад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ули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Иванова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>Игровой турнир «Веселый старт со снеговиком»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>Интерактив «Неболей-ка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т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Иванов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умянцева 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/>
              <w:t xml:space="preserve">Семейная эстафета «Вместе дружная семья» 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/>
              <w:t>Игровой масленичный турнир «Богатырская наша сила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насел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олодеж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русталев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День здоровья «Путь к здоровью»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Интерактив «Страна здоровья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 родники</w:t>
            </w:r>
          </w:p>
          <w:p>
            <w:pPr>
              <w:pStyle w:val="Normal"/>
              <w:jc w:val="both"/>
              <w:rPr/>
            </w:pPr>
            <w:r>
              <w:rPr/>
              <w:t>Кл радуг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номарев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ванова 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акция «День без табака».  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конкурс плаката «Молодежь за здоровый образ жизни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дежь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Пономарева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. день борьбы с наркоманией.  просветительная акция -выставка «Пристрастия, уносящие жизнь»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2. .Познавательная программа «Мы-туристы»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олодеж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Дети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ергее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Шаулин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ль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jc w:val="both"/>
              <w:rPr/>
            </w:pPr>
            <w:r>
              <w:rPr/>
              <w:t>игровая программа «Будь ГОТов»</w:t>
            </w:r>
          </w:p>
          <w:p>
            <w:pPr>
              <w:pStyle w:val="Normal"/>
              <w:numPr>
                <w:ilvl w:val="0"/>
                <w:numId w:val="44"/>
              </w:numPr>
              <w:jc w:val="both"/>
              <w:rPr/>
            </w:pPr>
            <w:r>
              <w:rPr/>
              <w:t>круглый стол «Мои планы на будущее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т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дростк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Румянцев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ергеева 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игровая программа к дню физкультурника «Физкуль- привет»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блицтурнир «В путь  дорогу собирайся, за здоровьем отправляйся»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акция зож «Солнечная зарядк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насел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л родн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т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русталев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номарев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Хрусталева 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/>
            </w:pPr>
            <w:r>
              <w:rPr/>
              <w:t>акция «Телефон доверия-сообщи, где торгуют смертью»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/>
            </w:pPr>
            <w:r>
              <w:rPr/>
              <w:t>информационный час «Планета Здоровье»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се насел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т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Хрусталева-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ергеева 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jc w:val="both"/>
              <w:rPr/>
            </w:pPr>
            <w:r>
              <w:rPr/>
              <w:t>просветительная программа «Наша жизнь в наших руках»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/>
            </w:pPr>
            <w:r>
              <w:rPr/>
              <w:t>Тематическая программа «Твой выбор, молодежь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насел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л вектор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ергеев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ергеева  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 xml:space="preserve"> </w:t>
            </w:r>
            <w:r>
              <w:rPr/>
              <w:t xml:space="preserve">Медиа- программа «Разговор на чистоту» (день отказа от курения)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Конкурсная программа «День здоровья с Бабой Ягой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се насел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т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номарев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Шаулина 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jc w:val="both"/>
              <w:rPr/>
            </w:pPr>
            <w:r>
              <w:rPr/>
              <w:t>Акция к дню борьбы с ВИЧ,  Раздача памяток. Просветительная программа «Ты должен знать»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/>
            </w:pPr>
            <w:r>
              <w:rPr/>
              <w:t>интерактивная программа «Герои нашего времени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насел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т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ргеев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Иванов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Цикл мероприятий по толерант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4532"/>
        <w:gridCol w:w="1779"/>
        <w:gridCol w:w="2121"/>
      </w:tblGrid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квартал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/>
              <w:t>Познавательная программа «Секреты со всего света» (гармонизация)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/>
              <w:t>выставка национальных костюмов «Наряды в награду» (гармонизация)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се население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ванов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Хрусталева 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вартал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/>
              <w:t>(культурная адаптация). Праздник Маслениц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население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русталева 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квартал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/>
              <w:t>игровая программа «Дружный хоровод» (гармонизация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мянцева 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 квартал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/>
              <w:t>(Культурная адаптация). Праздник день России.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/>
              <w:t>Игровая программа к дню соседей «Дружная семья» (гармонизация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насел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т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русталев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умянцева 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квартал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/>
              <w:t>Познавательная программа «День русской рубахи» (культурная адаптация)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/>
              <w:t>Литературная гостиная «Горец верный  Дагестану» (гармонизация)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/>
              <w:t>Буктрейллеры «Любимые детские авторы со всему света» (гармонизация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олодеж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т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мянцев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ергеев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ергеева 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квартал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/>
              <w:t>Опен- айр программа  «Яблочный разгуляй»  (культурная адаптация)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/>
              <w:t>Творческая мастерская национальных костюмов «Во всех ты душечка нарядах хороша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насел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т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рустале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Хрусталева  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квартал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/>
              <w:t>игровая программа  «Игры детей разных народов» (гармонизация)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/>
              <w:t>занимательная пластилинография «Национальный костюм» (культурная адаптация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т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аулин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Шаулина 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 квартал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/>
              <w:t>Концерт к дню народного единства. (культурная адаптация)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/>
              <w:t>Игровая программа «День улыбки» (гармонизация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насел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т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рустале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умянцева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Цикл мероприятий по краеведению</w:t>
      </w:r>
    </w:p>
    <w:tbl>
      <w:tblPr>
        <w:tblW w:w="9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4532"/>
        <w:gridCol w:w="1779"/>
        <w:gridCol w:w="2121"/>
      </w:tblGrid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_Hlk116576036"/>
            <w:bookmarkEnd w:id="0"/>
            <w:r>
              <w:rPr/>
              <w:t>февраль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/>
              <w:t xml:space="preserve"> </w:t>
            </w:r>
            <w:r>
              <w:rPr/>
              <w:t xml:space="preserve">Фотовыставка «Красота родного края»  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/>
              <w:t>Конкурсная программа «Непобедимый адмирал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насел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т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Сергеев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Шаулина   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/>
              <w:t>Краеведческий вечер «История Ярославской земли» к 85 лет образования Ярославской области.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/>
              <w:t>Вечер-портрет «Женщина века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кто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се население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ргеев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номарева  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/>
              <w:t xml:space="preserve">Тематическая программа «Преподобный Серафим» к 155-летию С. Вырицкого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население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номарева  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/>
              <w:t>День памяти Мологи. Краеведческий час «Молога затопленный город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 вектор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номарева 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/>
              <w:t>Вечер памяти «Подвиг ярославцев в годы ВОВ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 вектор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номарева 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/>
              <w:t>Мастер-класс «Корабли и лодки» по Ф .Ушакову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ти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аулина 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/>
              <w:t>Краеведческие чтения «Путешествие по Ярославскому краю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км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ргеева 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/>
              <w:t>Вечер-портрет скульптор Опекушин «Мастер русской скульптуры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ктор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ргеева 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/>
              <w:t>литературный час «Сейте разумное» по тв. Н Некрасову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дежь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ргеева   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/>
              <w:t>конкурс знатоков-краеведов «Мой край: настоящее, прошлое и будущее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 русская традиц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номарев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Цикл мероприятий по экологии</w:t>
      </w:r>
    </w:p>
    <w:tbl>
      <w:tblPr>
        <w:tblW w:w="9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4532"/>
        <w:gridCol w:w="1779"/>
        <w:gridCol w:w="2121"/>
      </w:tblGrid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jc w:val="both"/>
              <w:rPr/>
            </w:pPr>
            <w:r>
              <w:rPr/>
              <w:t>Познавательная программа «День птиц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мянцева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.познавательный медиа-час «Путешествие в Крым»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2.  театрализованная игровая программа «В лесу с Бабой Ягой»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3. экологическое лото «Солнечное настроение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 родн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ти</w:t>
            </w:r>
          </w:p>
          <w:p>
            <w:pPr>
              <w:pStyle w:val="Normal"/>
              <w:jc w:val="both"/>
              <w:rPr/>
            </w:pPr>
            <w:r>
              <w:rPr/>
              <w:t>гкм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омаре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Иванов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ергеева  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прель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jc w:val="both"/>
              <w:rPr/>
            </w:pPr>
            <w:r>
              <w:rPr/>
              <w:t>Экологическая акция «Птичье счастье»</w:t>
            </w:r>
          </w:p>
          <w:p>
            <w:pPr>
              <w:pStyle w:val="Normal"/>
              <w:numPr>
                <w:ilvl w:val="0"/>
                <w:numId w:val="47"/>
              </w:numPr>
              <w:jc w:val="both"/>
              <w:rPr/>
            </w:pPr>
            <w:r>
              <w:rPr/>
              <w:t>Акция «Мы для родного поселка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т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л ветеранов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мянце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анатьева  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jc w:val="both"/>
              <w:rPr/>
            </w:pPr>
            <w:r>
              <w:rPr/>
              <w:t>Просветительная программа «В стране цветов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аулина 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густ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jc w:val="both"/>
              <w:rPr/>
            </w:pPr>
            <w:r>
              <w:rPr/>
              <w:t>Экологическое лото «Твои соседи по планете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номарева 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Конкурс «Экологическая мельница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дежь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номарева 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Экологическая программа «Путешествие в осенний лес»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Познавательная программа «Мои забавные друзья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</w:t>
            </w:r>
          </w:p>
          <w:p>
            <w:pPr>
              <w:pStyle w:val="Normal"/>
              <w:jc w:val="both"/>
              <w:rPr/>
            </w:pPr>
            <w:r>
              <w:rPr/>
              <w:t>дет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аулин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умянцева 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/>
              <w:t>Экологический десант «Синичкин день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мянцев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.фотоконкурс «Разноцветная палитра живой природы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население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ргеева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Цикл мероприятий по праву</w:t>
      </w:r>
    </w:p>
    <w:tbl>
      <w:tblPr>
        <w:tblW w:w="9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4532"/>
        <w:gridCol w:w="1779"/>
        <w:gridCol w:w="2121"/>
      </w:tblGrid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квартал </w:t>
            </w:r>
          </w:p>
          <w:p>
            <w:pPr>
              <w:pStyle w:val="Normal"/>
              <w:jc w:val="both"/>
              <w:rPr/>
            </w:pPr>
            <w:r>
              <w:rPr/>
              <w:t>1 кварта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2 квартал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 кварта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 квартал</w:t>
            </w:r>
          </w:p>
          <w:p>
            <w:pPr>
              <w:pStyle w:val="Normal"/>
              <w:jc w:val="both"/>
              <w:rPr/>
            </w:pPr>
            <w:r>
              <w:rPr/>
              <w:t>авгус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4 кварта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jc w:val="both"/>
              <w:rPr/>
            </w:pPr>
            <w:r>
              <w:rPr/>
              <w:t>Акция «Безопасный интернет»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/>
            </w:pPr>
            <w:r>
              <w:rPr/>
              <w:t>Познавательная программа «В стране прав и обязанностей»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Игровая программа «Знай правила ПДД»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раздник «День защиты детей»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игровая программа «Наш друг светофор»</w:t>
            </w:r>
          </w:p>
          <w:p>
            <w:pPr>
              <w:pStyle w:val="Normal"/>
              <w:numPr>
                <w:ilvl w:val="0"/>
                <w:numId w:val="25"/>
              </w:numPr>
              <w:ind w:left="360" w:hanging="360"/>
              <w:rPr/>
            </w:pPr>
            <w:r>
              <w:rPr/>
              <w:t xml:space="preserve">Большая раскраска в рамках акции «мир без террора»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1.Акция «Против жестокого обращения с детьми» </w:t>
            </w:r>
          </w:p>
          <w:p>
            <w:pPr>
              <w:pStyle w:val="Normal"/>
              <w:ind w:left="360" w:hanging="0"/>
              <w:rPr/>
            </w:pPr>
            <w:r>
              <w:rPr/>
              <w:t>2.Программа-реквием «Терроризм угроза мира» (Бесланская трагедия)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1. устный журнал «Права ребенка: от истоков к настоящему» </w:t>
            </w:r>
          </w:p>
          <w:p>
            <w:pPr>
              <w:pStyle w:val="Normal"/>
              <w:ind w:left="360" w:hanging="0"/>
              <w:rPr/>
            </w:pPr>
            <w:r>
              <w:rPr/>
              <w:t>2. акция «Наша жизнь в наших руках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 вектор</w:t>
            </w:r>
          </w:p>
          <w:p>
            <w:pPr>
              <w:pStyle w:val="Normal"/>
              <w:jc w:val="both"/>
              <w:rPr/>
            </w:pPr>
            <w:r>
              <w:rPr/>
              <w:t>де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се насел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дет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дет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олодеж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олодеж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л о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олодежь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ргеев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Шаулин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умянцева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Хрусталев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умянцев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Хрусталев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ергее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номарева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Хрусталев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аздел 5.</w:t>
      </w:r>
      <w:r>
        <w:rPr/>
        <w:t xml:space="preserve">  организация отдыха</w:t>
      </w:r>
    </w:p>
    <w:tbl>
      <w:tblPr>
        <w:tblW w:w="9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58"/>
        <w:gridCol w:w="1670"/>
        <w:gridCol w:w="244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мероприятия и форм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тегори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jc w:val="both"/>
              <w:rPr/>
            </w:pPr>
            <w:r>
              <w:rPr/>
              <w:t xml:space="preserve">  </w:t>
            </w:r>
            <w:r>
              <w:rPr/>
              <w:t xml:space="preserve">Выставка рисунка </w:t>
            </w:r>
          </w:p>
          <w:p>
            <w:pPr>
              <w:pStyle w:val="Normal"/>
              <w:ind w:left="785" w:hanging="0"/>
              <w:jc w:val="both"/>
              <w:rPr/>
            </w:pPr>
            <w:r>
              <w:rPr/>
              <w:t>«Волшебница -Зима»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/>
            </w:pPr>
            <w:r>
              <w:rPr/>
              <w:t>Час сказки на подушках «В гостях у Буратино»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/>
            </w:pPr>
            <w:r>
              <w:rPr/>
              <w:t>Музыкальная гостиная «Снег пушистый серебристый»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/>
            </w:pPr>
            <w:r>
              <w:rPr/>
              <w:t>Развлекательная программа « В гости к Снежному человеку»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/>
            </w:pPr>
            <w:r>
              <w:rPr/>
              <w:t>Квест-игра «В поисках клада Волшебницы Зимы»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/>
            </w:pPr>
            <w:r>
              <w:rPr/>
              <w:t>Семейная игра «Забавы с Зимушкой Зимой»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/>
            </w:pPr>
            <w:r>
              <w:rPr/>
              <w:t>Час сказки «В гостях у Буратино»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/>
            </w:pPr>
            <w:r>
              <w:rPr/>
              <w:t>Вечер-портрет «Учитель русских учителей» к году педагога и наставник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насел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л рад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К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л родник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Беляко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ергеев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ергеев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Шаули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Шаулин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вано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ергее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номарева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jc w:val="both"/>
              <w:rPr/>
            </w:pPr>
            <w:r>
              <w:rPr/>
              <w:t>Интерактив «Книга, интернет и я- вместе мы друзья»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/>
            </w:pPr>
            <w:r>
              <w:rPr/>
              <w:t>Познавательная игра «Шишкин день»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/>
            </w:pPr>
            <w:r>
              <w:rPr/>
              <w:t>Акция «Подари ребенку книгу»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/>
            </w:pPr>
            <w:r>
              <w:rPr/>
              <w:t xml:space="preserve"> </w:t>
            </w:r>
            <w:r>
              <w:rPr/>
              <w:t>Гостиная «Будешь много читать-будешь много знать»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/>
            </w:pPr>
            <w:r>
              <w:rPr/>
              <w:t>Вечер-воспоминание «Семейная лента времени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км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кл родники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Сергеев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Шаулина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ергее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ергеев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номарев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jc w:val="both"/>
              <w:rPr/>
            </w:pPr>
            <w:r>
              <w:rPr/>
              <w:t>Вечер-рассказ «Педагогическая поэма» к году педагога и наставника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/>
            </w:pPr>
            <w:r>
              <w:rPr/>
              <w:t xml:space="preserve">Неделя детско-юношеской книги 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/>
            </w:pPr>
            <w:r>
              <w:rPr/>
              <w:t>Театральное обозрение «Любите ли вы театр»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/>
            </w:pPr>
            <w:r>
              <w:rPr/>
              <w:t>Литературный час  «Сказочные уроки К.Ушинского» к году педагога и наставника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/>
            </w:pPr>
            <w:r>
              <w:rPr/>
              <w:t>Библио-гид «В мире искусств»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/>
            </w:pPr>
            <w:r>
              <w:rPr/>
              <w:t>Игровая программа «Зов джунглей»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/>
            </w:pPr>
            <w:r>
              <w:rPr/>
              <w:t>Квест-игра «По сказочным тропам»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/>
            </w:pPr>
            <w:r>
              <w:rPr/>
              <w:t>Музыкальная гостиная «Сирень-образ родины и любви»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/>
            </w:pPr>
            <w:r>
              <w:rPr/>
              <w:t>Театрализованное представление «Тары-бары» к дню театра</w:t>
            </w:r>
          </w:p>
          <w:p>
            <w:pPr>
              <w:pStyle w:val="Normal"/>
              <w:ind w:left="785" w:hanging="0"/>
              <w:jc w:val="both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 векто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все население </w:t>
            </w:r>
          </w:p>
          <w:p>
            <w:pPr>
              <w:pStyle w:val="Normal"/>
              <w:jc w:val="both"/>
              <w:rPr/>
            </w:pPr>
            <w:r>
              <w:rPr/>
              <w:t>гкм</w:t>
            </w:r>
          </w:p>
          <w:p>
            <w:pPr>
              <w:pStyle w:val="Normal"/>
              <w:jc w:val="both"/>
              <w:rPr/>
            </w:pPr>
            <w:r>
              <w:rPr/>
              <w:t>школьн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школьн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школьники</w:t>
            </w:r>
          </w:p>
          <w:p>
            <w:pPr>
              <w:pStyle w:val="Normal"/>
              <w:jc w:val="both"/>
              <w:rPr/>
            </w:pPr>
            <w:r>
              <w:rPr/>
              <w:t>Де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л Родн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се население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Пономарева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ергеев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умянце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Сергее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ергеева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Иванов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вано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номарев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Хрусталева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/>
            </w:pPr>
            <w:r>
              <w:rPr/>
              <w:t>Занимательная программа «Слушаем и рисуем музыку»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/>
            </w:pPr>
            <w:r>
              <w:rPr/>
              <w:t>Познавательная программа «Космическое путешествие к звездам»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/>
            </w:pPr>
            <w:r>
              <w:rPr/>
              <w:t>Игровая программа «Мы-будущие космонавты»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/>
            </w:pPr>
            <w:r>
              <w:rPr/>
              <w:t>Игровая программа «Домовушкины игрушки»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/>
            </w:pPr>
            <w:r>
              <w:rPr/>
              <w:t>Игровая программа разноцветная сказка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/>
            </w:pPr>
            <w:r>
              <w:rPr/>
              <w:t>Вечер-встреча «Есть повод улыбнуться»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/>
            </w:pPr>
            <w:r>
              <w:rPr/>
              <w:t>Отчетный Гала -концерт  «Радуга талантов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к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л ветера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се население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Пономарева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Иванов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Шаулин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умянцев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ергеев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анатьев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Хрусталева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/>
            </w:pPr>
            <w:r>
              <w:rPr/>
              <w:t>неделя библиотек.  «Библиотека-  это здорово»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/>
            </w:pPr>
            <w:r>
              <w:rPr/>
              <w:t>презентация  «Галерея Мурзилки»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/>
            </w:pPr>
            <w:r>
              <w:rPr/>
              <w:t>игровая программа «Как Айболит помог животным»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/>
            </w:pPr>
            <w:r>
              <w:rPr/>
              <w:t>игровая программа «В стране цветов»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/>
            </w:pPr>
            <w:r>
              <w:rPr/>
              <w:t>игровая программа «В гостях у пчелки майи»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/>
            </w:pPr>
            <w:r>
              <w:rPr/>
              <w:t>литературно-исторический час «И превратились в белых журавлей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се население</w:t>
            </w:r>
          </w:p>
          <w:p>
            <w:pPr>
              <w:pStyle w:val="Normal"/>
              <w:jc w:val="both"/>
              <w:rPr/>
            </w:pPr>
            <w:r>
              <w:rPr/>
              <w:t>школьн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дник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Сергее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номарев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Шаули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Шаулин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Иванова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Пономарев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jc w:val="both"/>
              <w:rPr/>
            </w:pPr>
            <w:r>
              <w:rPr/>
              <w:t xml:space="preserve"> </w:t>
            </w:r>
            <w:r>
              <w:rPr/>
              <w:t xml:space="preserve">Акция «Летние чтения»  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/>
            </w:pPr>
            <w:r>
              <w:rPr/>
              <w:t>День русского языка «Как учились на Руси»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/>
            </w:pPr>
            <w:r>
              <w:rPr/>
              <w:t>Арт-программа «Раскрась жизнь яркими красками»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/>
            </w:pPr>
            <w:r>
              <w:rPr/>
              <w:t>Акция «Читаем Пушкина вместе». Литературный лабиринт «В гости к славному Салтану»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/>
            </w:pPr>
            <w:r>
              <w:rPr/>
              <w:t xml:space="preserve"> </w:t>
            </w:r>
            <w:r>
              <w:rPr/>
              <w:t>Интерактив «Киносуббота»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/>
            </w:pPr>
            <w:r>
              <w:rPr/>
              <w:t>Познавательная программа «Лето весело встречай-правила ДД знай»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/>
            </w:pPr>
            <w:r>
              <w:rPr/>
              <w:t>Игровая программа «Тайна морского дна»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/>
            </w:pPr>
            <w:r>
              <w:rPr/>
              <w:t>Музыкально-игровая программа «Летние загадки Клёпы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насел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л векто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к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школьн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л радуг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гее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номарева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Беляк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ергеев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ергеев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Шаулин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Иванов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Иванова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ль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jc w:val="both"/>
              <w:rPr/>
            </w:pPr>
            <w:r>
              <w:rPr/>
              <w:t xml:space="preserve"> </w:t>
            </w:r>
            <w:r>
              <w:rPr/>
              <w:t>Конкурсная программа «Волшебный мир театра»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/>
            </w:pPr>
            <w:r>
              <w:rPr/>
              <w:t>волонтерская акция «Дари добро»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/>
            </w:pPr>
            <w:r>
              <w:rPr/>
              <w:t>интерактив «Кино на траве»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/>
            </w:pPr>
            <w:r>
              <w:rPr/>
              <w:t xml:space="preserve"> </w:t>
            </w:r>
            <w:r>
              <w:rPr/>
              <w:t xml:space="preserve">мастер-класс «Путешествие в космос» 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/>
            </w:pPr>
            <w:r>
              <w:rPr/>
              <w:t>Развлекательная программа «Сладкое дерево»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/>
            </w:pPr>
            <w:r>
              <w:rPr/>
              <w:t>Игровая программа «Подарю ромашку я-вместе дружная семья»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/>
            </w:pPr>
            <w:r>
              <w:rPr/>
              <w:t>Эрудит-программа «День головоломки»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/>
            </w:pPr>
            <w:r>
              <w:rPr/>
              <w:t>Эрудит- игра «Что такое хорошо и что такое плохо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л рад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км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Ивано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ергее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ергеева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Шаули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Шаулина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Иванов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умянце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ергеева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jc w:val="both"/>
              <w:rPr/>
            </w:pPr>
            <w:r>
              <w:rPr/>
              <w:t>Летняя творческая смена  (по отдельному плану)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/>
            </w:pPr>
            <w:r>
              <w:rPr/>
              <w:t xml:space="preserve">Театр под открытым небом 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/>
            </w:pPr>
            <w:r>
              <w:rPr/>
              <w:t>Квест «На съёмочной площадке»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/>
            </w:pPr>
            <w:r>
              <w:rPr/>
              <w:t xml:space="preserve">Познавательная программа «Тайны изобретений» 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/>
            </w:pPr>
            <w:r>
              <w:rPr/>
              <w:t>Мастер-класс «Корабли и лодки»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/>
            </w:pPr>
            <w:r>
              <w:rPr/>
              <w:t xml:space="preserve"> </w:t>
            </w:r>
            <w:r>
              <w:rPr/>
              <w:t>Квест «Тайна пиратских сокровищ»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/>
            </w:pPr>
            <w:r>
              <w:rPr/>
              <w:t>Познавательная игра «Дорожная азбука»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/>
            </w:pPr>
            <w:r>
              <w:rPr/>
              <w:t>Игровая программа «Арбузник»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/>
            </w:pPr>
            <w:r>
              <w:rPr/>
              <w:t>Игровая программа «Огородная сказка»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/>
            </w:pPr>
            <w:r>
              <w:rPr/>
              <w:t>Литературная песочница  «Почитай-ка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олодеж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Дети </w:t>
            </w:r>
          </w:p>
          <w:p>
            <w:pPr>
              <w:pStyle w:val="Normal"/>
              <w:jc w:val="both"/>
              <w:rPr/>
            </w:pPr>
            <w:r>
              <w:rPr/>
              <w:t>школьн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ти</w:t>
            </w:r>
          </w:p>
          <w:p>
            <w:pPr>
              <w:pStyle w:val="Normal"/>
              <w:jc w:val="both"/>
              <w:rPr/>
            </w:pPr>
            <w:r>
              <w:rPr/>
              <w:t>де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л рад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км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работн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Хрусталев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Хрусталева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ергеев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Шаулин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Шаулин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Иванов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Иванов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умянце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ергеева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jc w:val="both"/>
              <w:rPr/>
            </w:pPr>
            <w:r>
              <w:rPr/>
              <w:t>Семейный конкурс «Осенний букет» к акции культурная суббота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/>
            </w:pPr>
            <w:r>
              <w:rPr/>
              <w:t>Игровая программа «Краски осени» к акции «культурная суббота»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/>
            </w:pPr>
            <w:r>
              <w:rPr/>
              <w:t>Познавательная программа «Волшебное закулисье»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/>
            </w:pPr>
            <w:r>
              <w:rPr/>
              <w:t>Посиделки «Встретимся в библиотеке»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/>
            </w:pPr>
            <w:r>
              <w:rPr/>
              <w:t>квест «Путешествие с котом ученым»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/>
            </w:pPr>
            <w:r>
              <w:rPr/>
              <w:t>игровая программа «Карлсон в гостях у сладкоежек»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/>
            </w:pPr>
            <w:r>
              <w:rPr/>
              <w:t>просветительная программа  «Тайны родного слова» к дню грамотности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л рад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л рад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ти</w:t>
            </w:r>
          </w:p>
          <w:p>
            <w:pPr>
              <w:pStyle w:val="Normal"/>
              <w:jc w:val="both"/>
              <w:rPr/>
            </w:pPr>
            <w:r>
              <w:rPr/>
              <w:t>школьн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л р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ванов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Иванов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Шаулина</w:t>
            </w:r>
          </w:p>
          <w:p>
            <w:pPr>
              <w:pStyle w:val="Normal"/>
              <w:jc w:val="both"/>
              <w:rPr/>
            </w:pPr>
            <w:r>
              <w:rPr/>
              <w:t>Сергее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Шаули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Иванов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номарева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/>
            </w:pPr>
            <w:r>
              <w:rPr/>
              <w:t xml:space="preserve"> </w:t>
            </w:r>
            <w:r>
              <w:rPr/>
              <w:t>Игровая программа к неделе Ушакова «Юные флотоводцы»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/>
            </w:pPr>
            <w:r>
              <w:rPr/>
              <w:t xml:space="preserve">Презентация выставки «Учитель на страницах книги» 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/>
            </w:pPr>
            <w:r>
              <w:rPr/>
              <w:t>Выставка арт-фойе «Осенняя палитра»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/>
            </w:pPr>
            <w:r>
              <w:rPr/>
              <w:t>Музыкальная гостиная «Путешествие по виниловой дорожке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/>
            </w:pPr>
            <w:r>
              <w:rPr/>
              <w:t>Мастер-класс «Путешествие к звездам»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/>
            </w:pPr>
            <w:r>
              <w:rPr/>
              <w:t xml:space="preserve">устный журнал «Люди и судьбы»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школьн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школьн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школьн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дник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Иванов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ергеев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Беляк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номарев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Шаулин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номарева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jc w:val="both"/>
              <w:rPr/>
            </w:pPr>
            <w:r>
              <w:rPr/>
              <w:t xml:space="preserve"> </w:t>
            </w:r>
            <w:r>
              <w:rPr/>
              <w:t>Неделя финансовой грамотности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/>
            </w:pPr>
            <w:r>
              <w:rPr/>
              <w:t>Игровая программа «Разукрасим все планеты»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/>
            </w:pPr>
            <w:r>
              <w:rPr/>
              <w:t>Литературная гостиная «Читайте с улыбкой»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/>
            </w:pPr>
            <w:r>
              <w:rPr/>
              <w:t>Вечер-портрет «Великий мастер языка и слова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население де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к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л родник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Сергеев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вано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ергеев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номарева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79.выставка рисунка «Зимняя пора»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80.выставка-конкурс новогодней игрушки «Новогодние чудеса»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81. развлекательная программа «Плис,зима»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82.  посиделки «Снежная карусель»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83. акция «Украсим елочку поселка»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84. творческая мастерская «Снежинка»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85. акция семейного клуба «Украшаем Елочку»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86. семейный мастер-класс «Снежная карусель»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87. игровая программа «Властелин первой снежинки»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88. новогодняя ёлка «Время зимних чудес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се насел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Дети </w:t>
            </w:r>
          </w:p>
          <w:p>
            <w:pPr>
              <w:pStyle w:val="Normal"/>
              <w:jc w:val="both"/>
              <w:rPr/>
            </w:pPr>
            <w:r>
              <w:rPr/>
              <w:t>молодеж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л ветеран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л ветеран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л рад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гкм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т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Беляк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умянцев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Хрусталев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анатьева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Канатьев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Шаулин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Иванов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умянцева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ергеев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Хрусталева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Работа клубных формировани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население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кружк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jc w:val="both"/>
              <w:rPr/>
            </w:pPr>
            <w:r>
              <w:rPr/>
              <w:t>Информационные выставк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население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ргеева Пономарева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тний период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jc w:val="both"/>
              <w:rPr/>
            </w:pPr>
            <w:r>
              <w:rPr/>
              <w:t>Арт-зона «Своими руками»</w:t>
            </w:r>
          </w:p>
          <w:p>
            <w:pPr>
              <w:pStyle w:val="Normal"/>
              <w:numPr>
                <w:ilvl w:val="0"/>
                <w:numId w:val="44"/>
              </w:numPr>
              <w:jc w:val="both"/>
              <w:rPr/>
            </w:pPr>
            <w:r>
              <w:rPr/>
              <w:t>Арт-зона «Акварелька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мянцев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еляков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jc w:val="both"/>
              <w:rPr/>
            </w:pPr>
            <w:r>
              <w:rPr/>
              <w:t>Уголок настольных игр «Тихая игра»</w:t>
            </w:r>
          </w:p>
          <w:p>
            <w:pPr>
              <w:pStyle w:val="Normal"/>
              <w:numPr>
                <w:ilvl w:val="0"/>
                <w:numId w:val="44"/>
              </w:numPr>
              <w:jc w:val="both"/>
              <w:rPr/>
            </w:pPr>
            <w:r>
              <w:rPr/>
              <w:t>Музыкальный уголок «Фортепиано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население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геева\Пономаре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76" w:hanging="516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855" w:hanging="495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975" w:hanging="615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990" w:hanging="630"/>
      </w:pPr>
      <w:rPr/>
    </w:lvl>
  </w:abstractNum>
  <w:abstractNum w:abstractNumId="4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13:11:00Z</dcterms:created>
  <dc:creator>Носова</dc:creator>
  <dc:description/>
  <cp:keywords/>
  <dc:language>en-US</dc:language>
  <cp:lastModifiedBy>Office</cp:lastModifiedBy>
  <cp:lastPrinted>2022-11-30T17:24:00Z</cp:lastPrinted>
  <dcterms:modified xsi:type="dcterms:W3CDTF">2022-11-30T14:26:00Z</dcterms:modified>
  <cp:revision>117</cp:revision>
  <dc:subject/>
  <dc:title>Утверждаю</dc:title>
</cp:coreProperties>
</file>