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ЛАН РАБОТЫ   МУК «Дюдьковский ЦД»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На декабрь 2023 года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ремя мес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10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.12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остранение памяток-листово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ПИД не спит» в рамках Всемирного дня борьбы со СПИДом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11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.12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тительская программа «Ты должен жить!» в рамках Всемирного дня борьбы со СПИДом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.12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ая медиа-програ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Неизвестный солдат» к дню неизвестного солдата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ова В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08.12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книжной выставки «Через книгу к добру и свету» к Международному дню инвалидов 18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08.12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«Руки ваши золотые» с представлением творческих работ людей с ограниченными возможностями здоровья к Международному дню инвалид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2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активная программа «Герои нашего времени» к дню Героев Отечества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бкова Т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.12.2023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ый час «Сейте разумное» посвященный творчеству Некрасова Н.А.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2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журнал «Я – твой гражданин, страна!» к дню Конституции в кл. о. «Вектор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30.12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ворческая мастерская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имняя школа волшебников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2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-сказка «Властелин первой снежинк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кл. об. «Гостиная куклы Маши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2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изованный концерт «Новогодняя почта» с участием творческих коллектив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2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ая благотворительная акция «Украсим елочку поселка» с участием клуба «Ветеран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этический вечер «О слово русское, родное!» посвященный 220-летию со дня рождения Ф.И.Тютчева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ова В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3.12.2023</w:t>
            </w:r>
          </w:p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редновогодняя семейная акция «Украшаем елочку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Рябкова Т.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3.12.2023</w:t>
            </w:r>
          </w:p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Зимний турнир «На старт. Внимание. Мороз» в клубе выходного дня «Радуг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Рябкова Т.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6.12.2023</w:t>
            </w:r>
          </w:p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оздравительная акция «Новогодний экспресс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Хрусталева Н.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.12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годнее представление «Время новогодних чудес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школьников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2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анцевальная программа «Новогодние гонки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старшеклассников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2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ый новогодний веч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фе «У Елочки» для людей старшего поколения 18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кель Л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-31.12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лайн - новогоднее видеопоздравл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«Волшебство в ваш дом идёт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.</w:t>
            </w:r>
          </w:p>
        </w:tc>
      </w:tr>
      <w:tr>
        <w:trPr>
          <w:trHeight w:val="201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дневный досуг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Информационно-книжная выставка «Права и свободы человека». Сергеева О.Н.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рт-зона декоративного творчества «Мастерилка» Румянцева В.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голок настольных игр «Занимательный досуг» Шарова В.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Арт-Зона для рисования «Акварелька» - Беляков А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узыкальный уголок «Фортепиано» - Кутузова Е. 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нятия в творческих коллекти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3-10-27T13:52:00Z</cp:lastPrinted>
  <dcterms:modified xsi:type="dcterms:W3CDTF">2023-12-18T12:36:00Z</dcterms:modified>
  <cp:revision>167</cp:revision>
  <dc:subject/>
  <dc:title>                                       ПЛАН РАБОТЫ на ИЮНЬ 2008г</dc:title>
</cp:coreProperties>
</file>