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ПЛАН РАБОТЫ   МУК «Дюдьковский ЦД»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На ноябрь 2023 года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670"/>
        <w:gridCol w:w="22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ата время мест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.1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тер –класс «Дары лес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-07.1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нкурс «Финансовая грамотность - путь к успеху» в рамках недели финансовой грамотности в клубном объединении «Родники»18+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рова В.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.1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умажные фокусы «На арене цирк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улина К.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3.1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тавка декоративно-прикладного творчества «Улица мастеровая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иколаев В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1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ъезжий праздник народных умельцев и мастеров «В гостях у Марьи Искусницы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</w:tc>
      </w:tr>
      <w:tr>
        <w:trPr>
          <w:trHeight w:val="72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9.11. 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ая встреча «Великий мастер языка и слова» в клубном объединении «Вектор»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.1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знавательная програ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олшебная глин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1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частие в межмуниципальном фестивале национальных культур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ом дружбы. Россия – многонациональная страна» в с. Большое Село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Хрусталева Н.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кель Л.А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.1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ологический десант «Синичкин день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6.1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гровая программа 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Игры детей разных народов»</w:t>
            </w:r>
            <w:r>
              <w:rPr/>
              <w:t xml:space="preserve"> в рамках </w:t>
            </w:r>
            <w:r>
              <w:rPr>
                <w:bCs/>
                <w:sz w:val="28"/>
                <w:szCs w:val="28"/>
              </w:rPr>
              <w:t>Международного дня толерантности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улина К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7.11. 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знавательно-игровая программа «Книжки читаем – права изучаем» в клубном объединении «Русская традиция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1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рождение в Дедморозовке» в семейном клубе выходного дня «Радуга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аулина К.С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1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творительный концерт «Мы вмест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оддержку военнослужащих и участников СВО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Кокорюкина Е.С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ьцова С.М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.11.2023 16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чер-портрет «Мастер русской скульптуры А.М.Опекушин» к 185летию скульптора А.М. Опекушина 12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</w:t>
            </w:r>
          </w:p>
        </w:tc>
      </w:tr>
      <w:tr>
        <w:trPr>
          <w:trHeight w:val="4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23.11. 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: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ая гостиная «Читайте с улыбкой» посвященная юбилею В.Драгунского и Н.Носова в литературной Гостиной куклы Маши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геева О.Н</w:t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.1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– поздравительная открытка «Мамин день» 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русталева Н.И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.11.202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Развлекательная программа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День улыбки» 6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мянцева В.А</w:t>
            </w:r>
          </w:p>
        </w:tc>
      </w:tr>
      <w:tr>
        <w:trPr>
          <w:trHeight w:val="201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ый досуг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частие в международной акции «Читаем книги Николая Носова»-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ергеева О.Н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Информационно-книжная выставка «Азбука финансов»- Сергеева О.Н.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т-зона декоративного творчества «Мастерилка» Румянцева В.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ок настольных игр «Занимательный досуг» Шарова В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рт-Зона для рисования «Акварелька» - Румянцева В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голок настольных игр «Занимательный досуг» - Серге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й уголок «Фортепиано» - Кутузова Е. 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нятия в творческих коллектива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9:11:00Z</dcterms:created>
  <dc:creator>Носова</dc:creator>
  <dc:description/>
  <cp:keywords/>
  <dc:language>en-US</dc:language>
  <cp:lastModifiedBy>Наташа Хрустик</cp:lastModifiedBy>
  <cp:lastPrinted>2023-08-12T16:24:00Z</cp:lastPrinted>
  <dcterms:modified xsi:type="dcterms:W3CDTF">2023-10-23T09:05:00Z</dcterms:modified>
  <cp:revision>163</cp:revision>
  <dc:subject/>
  <dc:title>                                       ПЛАН РАБОТЫ на ИЮНЬ 2008г</dc:title>
</cp:coreProperties>
</file>