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На октябрь 2023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10 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выставки «Подари себе здоровье» в рамках акции «Наша жизнь в наших руках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25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Читаем книги Николая Носова», посвященная Всероссийскому Дню чтения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6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Славим мудрость золотую», посвященный Дню пожилого человека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программа «От всей души», посвященная Дню пожилого человека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ель Л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рт-выставка мягкой игруш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огатая корзин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 В.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ур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читель на страницах книг» в клубе «Вектор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программа «Мои забавные друзья» в рамках Всемирного дня защиты животных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Юные флотоводцы» в рамках «Неделя Ф.И. Ушаков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льклорные посидел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равствуй, батюшка Покров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апины помощники», посвященная Дню Отца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арт-фойе «Осенняя палитра» в рамках проекта «культура для школьников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ков А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0.2023 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едческие чтения «Путешествие по Ярославскому краю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й папа супергерой» в клубе выходного дня «Радуг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.А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из-игра «PRO-фессия», посвященная профориентации школь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час «Люди и судьбы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ню памяти политических репрессий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программа «Путешествие в осенний лес» 6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.</w:t>
            </w:r>
          </w:p>
        </w:tc>
      </w:tr>
      <w:tr>
        <w:trPr>
          <w:trHeight w:val="20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дос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-история «Забвению не подлежат» - Сергеева О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нижная выставки «Лабиринты профессий» - Сергеева О.Н.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-зона декоративного творчества «Мастерилка» Румянцева В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к настольных игр «Занимательный досуг» Шарова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т-Зона для рисования «Акварелька» - Румянц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к настольных игр «Занимательный досуг» - Серг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уголок «Фортепиано» - Кутузова Е.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творческих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3-08-12T16:24:00Z</cp:lastPrinted>
  <dcterms:modified xsi:type="dcterms:W3CDTF">2023-09-22T13:08:00Z</dcterms:modified>
  <cp:revision>157</cp:revision>
  <dc:subject/>
  <dc:title>                                       ПЛАН РАБОТЫ на ИЮНЬ 2008г</dc:title>
</cp:coreProperties>
</file>