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сентябр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Школа волшебных премудростей», посвященная дню знаний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 «Мир без жестокости-детям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ый вечер-приглашение «Королевство звезд», посвященный открытию творческого сезона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23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- рассказ «Память на все времена», посвященный памяти трагедии в Беслане 6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23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Раздача памяток «Стоп, террор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.2023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 - иг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ешествие с Котом Ученым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вой выбор, молодежь!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нформации «Тайны родного слова» к дню грамотности.6+к дню грамотности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Краски осени» в рамках акции «Культурная суббота»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Семейный конкур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енний букет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2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ская акц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«Телефон доверия-сообщи, где торгуют смертью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 – игровая программа «Карлсон в гостях у сладкоежек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цтурнир «В путь-дорогу собирайся, за здоровьем отправляйся!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2023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 «Путешествие в волшебный мир театра или волшебное закулисье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завалинка «Встретимся в библиотеке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 книжная выставка «Выборы: взгляд сквозь времена» -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сс-студия «Журнальная мозаика» - Сергеева О.Н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к настольных игр «Занимательный досуг» - Серге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8-12T16:24:00Z</cp:lastPrinted>
  <dcterms:modified xsi:type="dcterms:W3CDTF">2023-08-21T09:14:00Z</dcterms:modified>
  <cp:revision>149</cp:revision>
  <dc:subject/>
  <dc:title>                                       ПЛАН РАБОТЫ на ИЮНЬ 2008г</dc:title>
</cp:coreProperties>
</file>