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август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3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Литературная песочница «Почитай-к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4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рок творчества «Корабли, лодки, пароходы», посвящённый дню памяти Ф. Ушаков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05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16: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иномарафон «Кино на траве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10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Блицтурнир «В путь-дорогу собирайся, за здоровьем отправляйся!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овая программа «Дорожная азбук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12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40"/>
                <w:szCs w:val="40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ыставка -викторина «Тайны изобретений» в рамках проекта «культура для школьников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 15- 26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2:00-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Творческая смена «Академия творческих идей»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6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Мастерская национальных костюмов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«Во всех ты душечка нарядах хорош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7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Большая раскраска «Солнечный город» в рамках акции «Мир без терр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8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рок творчества «Огородная сказк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18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звлекательная игра «Арбузник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19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Час игры «Ты катись веселый мяч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9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Горница мастеровая «Медуница приглашает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9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звлекательная программа «Яблочный разгуля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22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40"/>
                <w:szCs w:val="40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идео час «Над нами реет флаг Росси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23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сторический экскурс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«Битва на Курской дуге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4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40"/>
                <w:szCs w:val="40"/>
              </w:rPr>
              <w:t>"Тайны пиратских сокровищ"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5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вест-игра «На съёмочной площадке» к Дню российского кино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6.08.2023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Экологическое час «Твои соседи по планете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/>
              <w:t>- Выставка - восторг «Все что мы прочли летом»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нижное арт-фойе «Летние чтения с увлечением»  в б-ке              </w:t>
            </w:r>
          </w:p>
          <w:p>
            <w:pPr>
              <w:pStyle w:val="Normal"/>
              <w:jc w:val="both"/>
              <w:rPr/>
            </w:pPr>
            <w:r>
              <w:rPr/>
              <w:t>- Арт-зона декоративного творчества «Мастерилка» Румянцева В.А</w:t>
            </w:r>
          </w:p>
          <w:p>
            <w:pPr>
              <w:pStyle w:val="Normal"/>
              <w:jc w:val="both"/>
              <w:rPr/>
            </w:pPr>
            <w:r>
              <w:rPr/>
              <w:t>- Уголок настольных игр «Занимательный досуг» Шарова В.А.</w:t>
            </w:r>
          </w:p>
          <w:p>
            <w:pPr>
              <w:pStyle w:val="Normal"/>
              <w:rPr/>
            </w:pPr>
            <w:r>
              <w:rPr/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/>
              <w:t>- Уголок настольных игр «Занимательный досуг» - Сергеева О.Н.</w:t>
            </w:r>
          </w:p>
          <w:p>
            <w:pPr>
              <w:pStyle w:val="Normal"/>
              <w:rPr/>
            </w:pPr>
            <w:r>
              <w:rPr/>
              <w:t>- Музыкальный уголок «Фортепиано» - Кутузова Е. Е</w:t>
            </w:r>
          </w:p>
          <w:p>
            <w:pPr>
              <w:pStyle w:val="Normal"/>
              <w:jc w:val="both"/>
              <w:rPr/>
            </w:pPr>
            <w:r>
              <w:rPr/>
              <w:t>- репетиции и подготовка к мероприятиям в творческих коллектив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Дюдьковский ЦД</cp:lastModifiedBy>
  <cp:lastPrinted>2023-08-08T13:05:00Z</cp:lastPrinted>
  <dcterms:modified xsi:type="dcterms:W3CDTF">2023-08-08T10:05:00Z</dcterms:modified>
  <cp:revision>145</cp:revision>
  <dc:subject/>
  <dc:title>                                       ПЛАН РАБОТЫ на ИЮНЬ 2008г</dc:title>
</cp:coreProperties>
</file>