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июл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ромкие чтения «Солнце на книжной странице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здравительная акция «Ромашкин ден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ыставка цветов «Ромашковая карусель»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аро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звлекательная семейная программа «ПапаМамаФест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аулина К.С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ванова К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ограмма «Ромашковый праздник», посвященная дню семьи любви и верност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07.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ая лаборатория «Тайна звездного неб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знавательная игра-викторина «Битва под Прохоровко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ванова К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Час памяти «Танковое сражение под Прохоровкой» к 80 лет со дня битвы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Фольклорная программа «Коса-девичья крас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5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звлекательная программа «Сказки Родного края», посвященная единому Дню Фольклор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Фольклорная программа «Песня мудростью богата», посвящённая дню единого фольклор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вдокимова В.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19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нтеллектуальная игра «Что такое хорошо и что такое плохо» к 130 летию В.В. Маяковского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ий конкурс «Волшебный мир театр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ванова К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6"/>
              </w:rPr>
              <w:t>22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ий конкурс рисунков и поделок «Моя кукла в национальном костюме» в рамках культура для школьников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4.07.2023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гра- путешествие «Сладкое дерево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9.07.2023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рок -игра «Дорожный калейдоскоп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ргеева О.Н.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выставка «Золотая россыпь русского фольклора» 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нижное арт-фойе «Летние чтения с увлечением» в б-ке              </w:t>
            </w:r>
          </w:p>
          <w:p>
            <w:pPr>
              <w:pStyle w:val="Normal"/>
              <w:jc w:val="both"/>
              <w:rPr/>
            </w:pPr>
            <w:r>
              <w:rPr/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/>
            </w:pPr>
            <w:r>
              <w:rPr/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Сергеева О.Н.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/>
            </w:pPr>
            <w:r>
              <w:rPr/>
              <w:t>- репетиции и подготовка к мероприятиям в творческих коллекти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3-06-20T18:49:00Z</cp:lastPrinted>
  <dcterms:modified xsi:type="dcterms:W3CDTF">2023-06-20T15:50:00Z</dcterms:modified>
  <cp:revision>142</cp:revision>
  <dc:subject/>
  <dc:title>                                       ПЛАН РАБОТЫ на ИЮНЬ 2008г</dc:title>
</cp:coreProperties>
</file>