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июн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Лето праздничного цвета», посвященный дню защиты детей в рамках проекта Ярлето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д детских транспортных средств «Праздничный Парад» в рамках проекта Ярлет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ролика «Воспоминания. Батов П.И.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Права глазами подростка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.06.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трейлер «Любимые детские авторы со всему света» в рамках привития детей к чтению (гармонизация взаимоотношений)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 «Мы березку заплетае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Читаем Пушкина вместе». Литературный лабиринт «В гости к славному Салтану» в рамках Пушкинского дня в к.о «Литературная Гостиная куклы Маш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 игровая программа «Летние загадки Клеп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23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й час «Как учились на Руси», посвященный дню русского языка в к.о.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3  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олекторий «Кино-суббот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Горница мастеровая «У Матрёны и Ерёмы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Сарафановое лето», посвященная дню России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чтецов «Это русское раздолье, это Родина моя» в к.о. «Родник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Россия красавица – мастерами славиться» в к.о. «Русская Традици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Тайна морского д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3г 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Лето весело встречай – правила дорожного движения знай и выполня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.2023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загадок «Отгадай-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О.Н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Памяти.  Встреча ветеранов с детьми «Никто не забыт, ничто не забыт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ложение цветов к Обелиску Памяти в п. 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-путешествие «Дорогой дружбы и добр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площадка к дню молодежи  «Мечтай, твори, действуй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Мы поколение ЗОЖ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33246935"/>
            <w:bookmarkEnd w:id="0"/>
            <w:r>
              <w:rPr>
                <w:bCs/>
                <w:sz w:val="28"/>
                <w:szCs w:val="28"/>
              </w:rPr>
              <w:t>24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борьбы с наркоманией.  Просветительная акция -выставка «Пристрастия, уносящие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3г 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 познавательное развлечение «Мы турист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День русской рубахи», посвященная культурной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полка «Мир против наркотиков» - Сергеева О.Н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Сергеева О.Н.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репетиции и подготовка к мероприятиям в творческих коллекти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3-05-03T16:53:00Z</cp:lastPrinted>
  <dcterms:modified xsi:type="dcterms:W3CDTF">2023-05-23T10:17:00Z</dcterms:modified>
  <cp:revision>138</cp:revision>
  <dc:subject/>
  <dc:title>                                       ПЛАН РАБОТЫ на ИЮНЬ 2008г</dc:title>
</cp:coreProperties>
</file>