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ЛАН РАБОТЫ   МУК «Дюдьковский ЦД»</w:t>
      </w:r>
    </w:p>
    <w:p>
      <w:pPr>
        <w:pStyle w:val="Normal"/>
        <w:jc w:val="center"/>
        <w:rPr/>
      </w:pPr>
      <w:r>
        <w:rPr>
          <w:b/>
          <w:szCs w:val="22"/>
        </w:rPr>
        <w:t>На май 2023 года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ремя ме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 09.05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этический марафон «Великий день Победы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омарева О.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5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-исторический час «И превратились в белых журавлей», посвященный 100 летию со дня рождения поэта Р. Гамзатова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 О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5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праздничных открыток «Нашим героям посвящается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5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кие чтения «Прочти книгу о войне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мках акции «Читаем детям о войне» в литературной гостиной куклы Маши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5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спортивная игра «Вперед к Победе» в семейном клубе «Радуг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- 09.05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просмотр видеофильма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йна пришлась на нашу юность…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 О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.05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 памяти «Подвиг ярославцев в годы Великой Отечественной войны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геева О.Н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5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Л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инг Памяти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5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. Дюдьков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риотическая акция «Бессмертный полк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явленский В.Б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5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Дюдьк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инг «Шла по Земле Великая весн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5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 –полевая экспозиция «Мне в холодной землянке тепло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 О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9.05.2023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:15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ные выступления правоохранительного отряда «ЗОВ»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«Наследники Победы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явленский В.Б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9.05.2023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4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ый концерт «Ликуй, Победный Май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а Н.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5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4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акция «Голубь Памяти и Мир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_Hlk133246935"/>
            <w:bookmarkEnd w:id="0"/>
            <w:r>
              <w:rPr>
                <w:bCs/>
                <w:sz w:val="28"/>
                <w:szCs w:val="28"/>
              </w:rPr>
              <w:t>09.05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евая кухня «Солдатская каша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умянцева В.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ская Л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5.2023 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Как Айболит помог животным», посвященная здоровому образу жизни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улина К.С.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5.2023 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В гостях у пчелки Майи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К.А.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5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ест-игра «По дороге мудрости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.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5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ый час «И нравы, и язык, и старина святая»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освященный дню культуры и письменности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 О.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5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Дружный хоровод», посвященная гармонизации взаимоотношений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5.2023 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мках экологического воспитания просветительная программа «В стране цветов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улина К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5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День без табака», посвященная    всемирному дню без табака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 О.И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досуг:</w:t>
            </w:r>
          </w:p>
          <w:p>
            <w:pPr>
              <w:pStyle w:val="Normal"/>
              <w:jc w:val="both"/>
              <w:rPr/>
            </w:pPr>
            <w:r>
              <w:rPr/>
              <w:t>- Патриотические акции «Окна Победы» и «Георгиевская ленточка»</w:t>
            </w:r>
          </w:p>
          <w:p>
            <w:pPr>
              <w:pStyle w:val="Normal"/>
              <w:jc w:val="both"/>
              <w:rPr/>
            </w:pPr>
            <w:r>
              <w:rPr/>
              <w:t>- Интерактивная выставка «Загляните в семейный альбом» - Пономарева О.И. Сергеева О.</w:t>
            </w:r>
          </w:p>
          <w:p>
            <w:pPr>
              <w:pStyle w:val="Normal"/>
              <w:rPr/>
            </w:pPr>
            <w:r>
              <w:rPr/>
              <w:t>- Арт-Зона для рисования «Акварелька» - Румянцева В.А.</w:t>
            </w:r>
          </w:p>
          <w:p>
            <w:pPr>
              <w:pStyle w:val="Normal"/>
              <w:rPr/>
            </w:pPr>
            <w:r>
              <w:rPr/>
              <w:t>- Уголок настольных игр «Занимательный досуг» - Пономарева О И</w:t>
            </w:r>
          </w:p>
          <w:p>
            <w:pPr>
              <w:pStyle w:val="Normal"/>
              <w:rPr/>
            </w:pPr>
            <w:r>
              <w:rPr/>
              <w:t>- Музыкальный уголок «Фортепиано» - Кутузова Е. Е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both"/>
              <w:rPr/>
            </w:pPr>
            <w:r>
              <w:rPr/>
              <w:t>- уголок настольных игр «Тихая игра»-   зав. отделом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>- занятия творческих коллекти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3-04-01T12:04:00Z</cp:lastPrinted>
  <dcterms:modified xsi:type="dcterms:W3CDTF">2023-04-24T14:11:00Z</dcterms:modified>
  <cp:revision>134</cp:revision>
  <dc:subject/>
  <dc:title>                                       ПЛАН РАБОТЫ на ИЮНЬ 2008г</dc:title>
</cp:coreProperties>
</file>