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апрел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.04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ьные се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информационных и познавательных буклетов «Финансы и их роль в жизни общест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циальных сетях учреждения культуры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4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ературно-музыкальная встреча «Сирень – образ Родины и любви» к 150 летию со дня рождения Рахманино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О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4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Разноцветная сказка» в клубном объединении «Гостиная куклы Маш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4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овая программа «За покупками в сказочный лес» в рамках Всероссийской Недели финансовой грамотности для детей и молодеж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ова К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4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здоровь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знавательная программа «Путь к здоровью тела и дух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О.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омарева О.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Презентация тематической выставки «Преподобный Серафим Вырицкий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</w:t>
            </w:r>
          </w:p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Районный фестиваль народного творчества «Я люблю эту землю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я по культуре, молодежи и спорту. </w:t>
            </w:r>
          </w:p>
          <w:p>
            <w:pPr>
              <w:pStyle w:val="Normal"/>
              <w:jc w:val="center"/>
              <w:rPr/>
            </w:pPr>
            <w:r>
              <w:rPr/>
              <w:t>МУК «Методический центр библиотечного обслуживания и культурно-досуговой деятельности» РМР</w:t>
            </w:r>
          </w:p>
          <w:p>
            <w:pPr>
              <w:pStyle w:val="Normal"/>
              <w:jc w:val="center"/>
              <w:rPr/>
            </w:pPr>
            <w:r>
              <w:rPr/>
              <w:t>Носова Е.Б</w:t>
            </w:r>
          </w:p>
          <w:p>
            <w:pPr>
              <w:pStyle w:val="Normal"/>
              <w:jc w:val="center"/>
              <w:rPr/>
            </w:pPr>
            <w:r>
              <w:rPr/>
              <w:t>Хрусталева Н.И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Игровая программа «Мы-будущие космонавт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Час информации «Первый в космосе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 О.И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Экологическая акция «Птичье счастье», посвященная международному дню экологических знаний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 «Страна здоровья» в семейном клубе Рад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.А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 отрядов правовой направленности «Операция апрель» Память Чернобыля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 Богоявленский В.Б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най правила ПДД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улина К.С.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Краеведческий час «Молога - затопленный город» к Дню памяти Мологи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Живое дерево мастера» кружка «Резьба по дереву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В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ыставка поделок и компози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сеннее волшебство» детского образцового коллектива «Синей птиц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ала-концерт творческих коллективов центра досуга «Радуга талантов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Н.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й досуг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выставка «Здоровье основа жизни»- Пономарева О.И. Сергеева О.</w:t>
            </w:r>
          </w:p>
          <w:p>
            <w:pPr>
              <w:pStyle w:val="Normal"/>
              <w:rPr/>
            </w:pPr>
            <w:r>
              <w:rPr/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/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/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/>
            </w:pPr>
            <w:r>
              <w:rPr/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1-24T13:30:00Z</cp:lastPrinted>
  <dcterms:modified xsi:type="dcterms:W3CDTF">2023-03-22T05:49:00Z</dcterms:modified>
  <cp:revision>130</cp:revision>
  <dc:subject/>
  <dc:title>                                       ПЛАН РАБОТЫ на ИЮНЬ 2008г</dc:title>
</cp:coreProperties>
</file>