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март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Вечер отдыха «С любовью к женщине»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ьева И.А.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23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Развлекательный вечер «Мамин день» в семейном клубе выходного дня «Радуга» 0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А.</w:t>
            </w:r>
          </w:p>
        </w:tc>
      </w:tr>
      <w:tr>
        <w:trPr>
          <w:trHeight w:val="7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«Матрешка в гостях у ребят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улина К.С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Театрализованный концерт «Сегодня праздник у девчат, посвященный женскому дню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Н.И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знавательная программа «День русской рубах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В.А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2023 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Арт-выставка рисунков «Крымская весн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В.Н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2023 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этический медиа-час «Крым и Россия братья на век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И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Не знаешь? – Ищи ответ!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О.И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е обозрение «Любите ли вы театр» 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В.А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национальных костюмов «Наряды в награду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Н.И.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1.03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детской и юношеской книги </w:t>
            </w:r>
          </w:p>
          <w:p>
            <w:pPr>
              <w:pStyle w:val="Normal"/>
              <w:jc w:val="center"/>
              <w:rPr/>
            </w:pPr>
            <w:r>
              <w:rPr/>
              <w:t>«Книжная радуга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О.И.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3.202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  «Сказочные уроки К.Ушинского» к году педагога и наставник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О.И.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е загадки </w:t>
            </w:r>
          </w:p>
          <w:p>
            <w:pPr>
              <w:pStyle w:val="Normal"/>
              <w:jc w:val="center"/>
              <w:rPr/>
            </w:pPr>
            <w:r>
              <w:rPr/>
              <w:t>«Найди сокровища в мире книг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И.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ид «В мире искусства»</w:t>
            </w:r>
          </w:p>
          <w:p>
            <w:pPr>
              <w:pStyle w:val="Normal"/>
              <w:jc w:val="center"/>
              <w:rPr/>
            </w:pPr>
            <w:r>
              <w:rPr/>
              <w:t>Видео -просмотр «Я памятник воздвиг», посвящённый А.М.Опекушину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 «По сказочным тропам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акция «Литературное граффит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вечер «История ярославской земли» к 85 летию образования Ярославской области.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«Тары-бары» к дню театра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Н.И.</w:t>
            </w:r>
          </w:p>
        </w:tc>
      </w:tr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ологическое лото «Солнечное настроение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/>
              <w:t>- Выставка-вопрос «Что такое нон-фикшн?» - Пономарева О.И. Сергеева О.</w:t>
            </w:r>
          </w:p>
          <w:p>
            <w:pPr>
              <w:pStyle w:val="Normal"/>
              <w:rPr/>
            </w:pPr>
            <w:r>
              <w:rPr/>
              <w:t>- Выставка -портрет «Женщина века», посвященная В.Терешковой - Пономарева О.И. Сергеева О. Н.</w:t>
            </w:r>
          </w:p>
          <w:p>
            <w:pPr>
              <w:pStyle w:val="Normal"/>
              <w:rPr/>
            </w:pPr>
            <w:r>
              <w:rPr/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/>
              <w:t>- Уголок настольных игр «Занимательный досуг» - Пономарева О И</w:t>
            </w:r>
          </w:p>
          <w:p>
            <w:pPr>
              <w:pStyle w:val="Normal"/>
              <w:rPr/>
            </w:pPr>
            <w:r>
              <w:rPr/>
              <w:t>- Музыкальный уголок «Фортепиано» - Кутузова Е. 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/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занятия творческих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3-01-24T13:30:00Z</cp:lastPrinted>
  <dcterms:modified xsi:type="dcterms:W3CDTF">2023-02-23T13:18:00Z</dcterms:modified>
  <cp:revision>126</cp:revision>
  <dc:subject/>
  <dc:title>                                       ПЛАН РАБОТЫ на ИЮНЬ 2008г</dc:title>
</cp:coreProperties>
</file>