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ЛАН РАБОТЫ   МУК «Дюдьковский ЦД»</w:t>
      </w:r>
    </w:p>
    <w:p>
      <w:pPr>
        <w:pStyle w:val="Normal"/>
        <w:jc w:val="center"/>
        <w:rPr/>
      </w:pPr>
      <w:r>
        <w:rPr>
          <w:b/>
          <w:szCs w:val="22"/>
        </w:rPr>
        <w:t>На февраль 2023 года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время мес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01.02.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28"/>
              </w:rPr>
              <w:t>Театрализованный вечер памяти «История вовеки не забудет».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Хрусталева Н.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ова Н.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02.02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28"/>
              </w:rPr>
              <w:t xml:space="preserve">12.00ч п. Ло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Митинг у Обелиска «Нам подвиг Сталинграда не забыть!».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02.02.20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Урок мужества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«Сталинград – город мужества».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еваО.И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атьева И.А.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02.02. 20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 12.00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нлайн презентация о земляках участниках Сталинградской битвы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06.02.20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ознавательная экологическая игра «Шишкин день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улина К.С.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07.02.20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10.00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Литературная гостиная «Будешь много читать-будешь много знать» </w:t>
            </w:r>
            <w:r>
              <w:rPr>
                <w:b/>
                <w:sz w:val="28"/>
                <w:szCs w:val="28"/>
              </w:rPr>
              <w:t xml:space="preserve">к дню книгодарения в рамках благотворительной акции «Подари ребенку книгу» 6+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07.02.20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ознавательный час «Нужен детям с ранних лет безопасный интернет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ева О.И.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08.02.20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Игровой турнир «Веселый старт снеговиков»  по ЗОЖ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К.А.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4.02.20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Интерактив «Неболей-ка» по профилактике ЗОЖ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мянцева В.А.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5.02.20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Вечер памяти воинов-интернационалистов «Страницы истории Отечества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7.02.20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Краеведческие посиделки  «Красота родного края» </w:t>
            </w:r>
            <w:r>
              <w:rPr>
                <w:b/>
                <w:szCs w:val="28"/>
              </w:rPr>
              <w:t>в рамках проекта «культура для школьников» 12+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20.02.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Конкурс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«Непобедимый адмирал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к дню рождения адмирала Ф.Ушакова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улина К.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21.02.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 </w:t>
            </w:r>
            <w:r>
              <w:rPr>
                <w:b/>
                <w:bCs/>
                <w:sz w:val="32"/>
                <w:szCs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Выставка коллажей «Мой герой», </w:t>
            </w:r>
            <w:r>
              <w:rPr>
                <w:b/>
                <w:bCs/>
                <w:sz w:val="28"/>
                <w:szCs w:val="28"/>
              </w:rPr>
              <w:t>посвященная защитникам Отечества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мянцева В.А.</w:t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22.02.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7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ab/>
              <w:t xml:space="preserve"> Семейный развлекательный вечер «У солдата выходной», </w:t>
            </w:r>
            <w:r>
              <w:rPr>
                <w:b/>
                <w:szCs w:val="28"/>
              </w:rPr>
              <w:t>посвященный Дню защитника Отечества 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К.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24.02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28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Встреча-воспоминание «Семейная лента времени», </w:t>
            </w:r>
            <w:r>
              <w:rPr>
                <w:b/>
                <w:bCs/>
                <w:sz w:val="28"/>
                <w:szCs w:val="28"/>
              </w:rPr>
              <w:t>посвященная защитникам Отечества 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ева О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24.02.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28"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«Куколка Масленичк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мянцева В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25.02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28"/>
              </w:rPr>
              <w:t>11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Масленичная выставка-ярмар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«Петрушкин балага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мянцева В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25.02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28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Театрализованное игровое шествие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«Масленичный поезд»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К.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атьева И.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25.02.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2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Народное гулянье «Ух ты, Масленица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ова Н.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25.02.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Семейная игровая программ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«Блинные потехи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кель Л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28.02.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12.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Выставка - персоналия «Учитель, мастер и творец» </w:t>
            </w:r>
            <w:r>
              <w:rPr>
                <w:b/>
                <w:bCs/>
                <w:sz w:val="28"/>
                <w:szCs w:val="28"/>
              </w:rPr>
              <w:t xml:space="preserve">к году педагога и наставника, в рамках проекта «культура для школьников» 12+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28.02.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Вечер – беседа «Педагогическая поэма Макаренко» </w:t>
            </w:r>
            <w:r>
              <w:rPr>
                <w:b/>
                <w:bCs/>
                <w:sz w:val="28"/>
                <w:szCs w:val="28"/>
              </w:rPr>
              <w:t xml:space="preserve">к 130-летию со дня рождения советского педагога и писателя А.С. Макаренко. В рамках проекта «культура для школьников», к году педагога и наставника 12+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досуг:</w:t>
            </w:r>
          </w:p>
          <w:p>
            <w:pPr>
              <w:pStyle w:val="Normal"/>
              <w:rPr/>
            </w:pPr>
            <w:r>
              <w:rPr/>
              <w:t>- Информационный Стенд «Герои Сталинградской битвы» 6+ - Пономарева О.И. Сергеева О. Н.</w:t>
            </w:r>
          </w:p>
          <w:p>
            <w:pPr>
              <w:pStyle w:val="Normal"/>
              <w:rPr/>
            </w:pPr>
            <w:r>
              <w:rPr/>
              <w:t>- Интерактивная выставка «Сталинград-200 дней мужества и стойкости» 6+ - Пономарева О.И. Сергеева О. Н.</w:t>
            </w:r>
          </w:p>
          <w:p>
            <w:pPr>
              <w:pStyle w:val="Normal"/>
              <w:rPr/>
            </w:pPr>
            <w:r>
              <w:rPr/>
              <w:t>- Презентация книжно-иллюстрированной выставки «Солдат войны не выбирает» - Сергеева О.Н.</w:t>
            </w:r>
          </w:p>
          <w:p>
            <w:pPr>
              <w:pStyle w:val="Normal"/>
              <w:rPr/>
            </w:pPr>
            <w:r>
              <w:rPr/>
              <w:t xml:space="preserve">- Книжная выставка «Гений советской педагогики» - Сергеева О.Н. </w:t>
            </w:r>
          </w:p>
          <w:p>
            <w:pPr>
              <w:pStyle w:val="Normal"/>
              <w:rPr/>
            </w:pPr>
            <w:r>
              <w:rPr/>
              <w:t>- Арт-Зона для рисования «Акварелька» - Румянцева В.А.</w:t>
            </w:r>
          </w:p>
          <w:p>
            <w:pPr>
              <w:pStyle w:val="Normal"/>
              <w:rPr/>
            </w:pPr>
            <w:r>
              <w:rPr/>
              <w:t>- Уголок настольных игр «Занимательный досуг» - Пономарева О И</w:t>
            </w:r>
          </w:p>
          <w:p>
            <w:pPr>
              <w:pStyle w:val="Normal"/>
              <w:rPr/>
            </w:pPr>
            <w:r>
              <w:rPr/>
              <w:t>- Музыкальный уголок «Фортепиано» - Кутузова Е. Е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both"/>
              <w:rPr/>
            </w:pPr>
            <w:r>
              <w:rPr/>
              <w:t>- уголок настольных игр «Тихая игра»-   зав. отделом Сергеева О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нятия творческих коллективов к выступлениям на массовых мероприятиях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Наташа Хрустик</cp:lastModifiedBy>
  <cp:lastPrinted>2023-01-19T17:27:00Z</cp:lastPrinted>
  <dcterms:modified xsi:type="dcterms:W3CDTF">2023-01-20T09:06:00Z</dcterms:modified>
  <cp:revision>121</cp:revision>
  <dc:subject/>
  <dc:title>                                       ПЛАН РАБОТЫ на ИЮНЬ 2008г</dc:title>
</cp:coreProperties>
</file>