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ЛАН РАБОТЫ   МУК «Дюдьковский ЦД»</w:t>
      </w:r>
    </w:p>
    <w:p>
      <w:pPr>
        <w:pStyle w:val="Normal"/>
        <w:jc w:val="center"/>
        <w:rPr/>
      </w:pPr>
      <w:r>
        <w:rPr>
          <w:b/>
          <w:szCs w:val="22"/>
        </w:rPr>
        <w:t>На январь 2023 года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ремя ме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3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узыкальная шкатулка «Снег пушистый серебристый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ева О.Н.</w:t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ое рождественское представление 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а- была сказка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Хрусталева Н.И.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посиделки «Рождества волшебные моменты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ергеева О.Н. 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ый рождественский конце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бы не было зимы» 6+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Хрусталева Н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11.01.2023 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Познавательная программа «Секреты со всего свет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Иванова К.А.</w:t>
            </w:r>
          </w:p>
        </w:tc>
      </w:tr>
      <w:tr>
        <w:trPr>
          <w:trHeight w:val="10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1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колядки «Кому поем-Тому с добром» фольклорного коллектива «Забав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докимова В.В.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1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колядки «У Зимы в Святки свои порядки» самодеятельного коллектива «хор русской народной песни» 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ченко А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1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 гости к снежному человеку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улина К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1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программа «Стоп, террор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1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Крещенские встречи» в клубе «Ветеран» 18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тьева И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1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казки на подушках «В гостях у Буратино» к 140 летию со дня рождения А,Н.Толстого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9.01.</w:t>
            </w:r>
            <w:r>
              <w:rPr>
                <w:bCs/>
                <w:sz w:val="28"/>
                <w:szCs w:val="28"/>
                <w:lang w:val="en-US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ортрет «Учитель русских учителей» к 200 летию со дня рождения К.Д.Ушинского и к году педагога и наставника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а О 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1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турнир «Забавы с зимушкой- зимой» в клубе выходного дня «Радуга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1.2023 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Ты в памяти и в сердце, Сталинград!» 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80 летию Сталинградской битве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1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ллектуальная игра-квиз «Битва умов» к Дню Студента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.</w:t>
            </w:r>
          </w:p>
        </w:tc>
      </w:tr>
      <w:tr>
        <w:trPr>
          <w:trHeight w:val="8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1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В поисках клада Волшебницы Зимы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улина К.С.</w:t>
            </w:r>
          </w:p>
        </w:tc>
      </w:tr>
      <w:tr>
        <w:trPr>
          <w:trHeight w:val="8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.01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Дорогу жизни вечно будем помнить» к дню снятия блокады Ленинграда. 6+</w:t>
            </w:r>
          </w:p>
          <w:p>
            <w:pPr>
              <w:pStyle w:val="Normal"/>
              <w:ind w:left="3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 И Канатьева И.А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дневный досуг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тавка-персоналия «Доброта – волшебное лекарство» - Пономарева О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нижно-</w:t>
            </w:r>
            <w:r>
              <w:rPr/>
              <w:t xml:space="preserve"> </w:t>
            </w:r>
            <w:r>
              <w:rPr>
                <w:sz w:val="28"/>
              </w:rPr>
              <w:t>иллюстративная выставка «Сталинград-200 дней мужества и стойкости»</w:t>
            </w:r>
            <w:r>
              <w:rPr/>
              <w:t xml:space="preserve"> -</w:t>
            </w:r>
            <w:r>
              <w:rPr>
                <w:sz w:val="28"/>
              </w:rPr>
              <w:t>Сергеева О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нижная выставка-обзор «Ленинград1944» -</w:t>
            </w:r>
            <w:r>
              <w:rPr/>
              <w:t xml:space="preserve"> </w:t>
            </w:r>
            <w:r>
              <w:rPr>
                <w:sz w:val="28"/>
              </w:rPr>
              <w:t>Пономарева О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рт-Зона для рисования «Акварелька» - Румянцева В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голок настольных игр «Занимательный досуг» - Пономарева О 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Музыкальный уголок «Фортепиано» - Кутузова Е. Е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уголок настольных игр «Тихая игра»-   зав. отделом Сергеева О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нятия творческих коллективов к выступлениям на массовых мероприятиях     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2-09-20T17:20:00Z</cp:lastPrinted>
  <dcterms:modified xsi:type="dcterms:W3CDTF">2022-11-21T11:31:00Z</dcterms:modified>
  <cp:revision>113</cp:revision>
  <dc:subject/>
  <dc:title>                                       ПЛАН РАБОТЫ на ИЮНЬ 2008г</dc:title>
</cp:coreProperties>
</file>