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Cs w:val="22"/>
        </w:rPr>
        <w:t>На декабрь 2022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ремя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.12.202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спространение памяток-листовок «Дорогу выбираешь ты» к дню борьбы со СПИДОМ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ева О.Н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номарева О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1-03.12.202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ставка творческих работ «Творение души и рук»</w:t>
            </w:r>
            <w:r>
              <w:rPr/>
              <w:t xml:space="preserve"> </w:t>
            </w:r>
            <w:r>
              <w:rPr>
                <w:bCs/>
                <w:sz w:val="28"/>
              </w:rPr>
              <w:t>к дню Инвалидов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.12.202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Литературная гостиная «Мир в ожидании чуда»</w:t>
            </w:r>
            <w:r>
              <w:rPr/>
              <w:t xml:space="preserve"> </w:t>
            </w:r>
            <w:r>
              <w:rPr>
                <w:bCs/>
                <w:sz w:val="28"/>
              </w:rPr>
              <w:t>к дню Инвалидов в к.о. «Родники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номарева О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3-09.12.202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тическая видео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«День неизвестного солдата; истории и  традиции» к дню Неизвестного солдата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ева О.Н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2.202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Тематическая программа «О героях былых времен» к Дню героев Отечества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Шаулина К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7.12.202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нимательная программ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Игры здоровичков» по ЗОЖ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ванова К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08.12.202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урнир знатоков права «Знаешь ли ты закон?» в к.о. «Вектор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-28.12.202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ворческая мастерская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Новогодняя школа волшебников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ергеева О.Н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.12.2022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Благотворительный концерт самодеятельного народного коллектива «Хор русской песни» к дню Конституции и в поддержку мобилизованных и их семей «Мы вместе»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Ларченко А.В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Хрусталева Н.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3.12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Колесо истории «Страницы истории нашей страны» к дню Конституции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омарева О.И.</w:t>
            </w:r>
          </w:p>
        </w:tc>
      </w:tr>
      <w:tr>
        <w:trPr>
          <w:trHeight w:val="8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ind w:left="37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-были Валенки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 К.С.</w:t>
            </w:r>
          </w:p>
        </w:tc>
      </w:tr>
      <w:tr>
        <w:trPr>
          <w:trHeight w:val="8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-конкурс новогодней игрушки «Новогодние превращения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 В.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12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новогодняя семейная акция «Украшаем елочку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К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ая благотворительная акция «Украсим елочку поселка» с участниками клуба «Ветеран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ьева И.А.</w:t>
            </w:r>
          </w:p>
        </w:tc>
      </w:tr>
      <w:tr>
        <w:trPr>
          <w:trHeight w:val="12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очняет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ый веч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карусель» для людей старшего поколения 18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ьева И.А.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годняя сказка для шко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орот на Новый год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нлайн -новогоднее видеопозд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Волшебство в ваш дом идёт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ый досуг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тавка-рассказ «Их имена зажгла звезда героя» к </w:t>
            </w:r>
            <w:r>
              <w:rPr>
                <w:sz w:val="28"/>
                <w:szCs w:val="28"/>
              </w:rPr>
              <w:t>Дню героев Отечества - библиоте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Тематическая полка  «Основной закон нашей жизни», посвященная дню Конституции - Сергеева О.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рт-Зона для рисования «Акварелька» - Румянцева В.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Уголок настольных игр «Занимательный досуг» - Пономарева О 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Музыкальный уголок «Фортепиано» - Кутузова Е. Е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уголок настольных игр «Тихая игра»-   зав. отделом Сергеева О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нятия творческих коллективов к выступлениям на массовых мероприятиях     </w:t>
            </w:r>
          </w:p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2-11-18T16:58:00Z</cp:lastPrinted>
  <dcterms:modified xsi:type="dcterms:W3CDTF">2022-11-21T14:57:00Z</dcterms:modified>
  <cp:revision>112</cp:revision>
  <dc:subject/>
  <dc:title>                                       ПЛАН РАБОТЫ на ИЮНЬ 2008г</dc:title>
</cp:coreProperties>
</file>