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ноябрь 2022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ремя 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1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-познавательное путешествие «Страна детского фольклор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1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декоративно-прикладного творчества </w:t>
            </w:r>
            <w:r>
              <w:rPr>
                <w:bCs/>
                <w:sz w:val="28"/>
                <w:szCs w:val="28"/>
              </w:rPr>
              <w:t>«Улица мастерова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дюдьковских мастеров и рукодельниц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В.С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1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ительная  Акция </w:t>
            </w:r>
          </w:p>
          <w:p>
            <w:pPr>
              <w:pStyle w:val="Normal"/>
              <w:ind w:left="3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мы един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11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ое торжество «Юбилей собирает друзей», посвященное Дню народного единства и 35 -летию Центра Досуга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Е.Б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ая программа «Бабушкин сундук», посвященная рукодельному мастерству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журнал «Пока народ един», посвященный дню народного единства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1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Юные финансисты», посвященная финансовой грамотности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ологические забег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Синичкин день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е посидел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живая нить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Н.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посидел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маленького гражданин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к деда Мороза» в семейном клубе «Радуг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-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Читаем книги Николая Носов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продвижению чтения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О.И. 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По дорогам Сказки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ягкой игрушки «Кто в теремочке живет?» детского образцового объединения «Синяя птица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-поздравление «Спасибо, мама!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С.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«Добро наших сердец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матери «Пусть всегда будет мама».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ый досуг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нижно-иллюстрированная выставка «Эти книги учат дружить», посвященная писателю Н.Носова - Сергеева О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голок настольных игр «Занимательный досуг» - Пономарева О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>
                <w:sz w:val="28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нятия творческих коллективов к выступлениям на массовых мероприятиях    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Дюдьковский ЦД</cp:lastModifiedBy>
  <cp:lastPrinted>2022-09-20T17:20:00Z</cp:lastPrinted>
  <dcterms:modified xsi:type="dcterms:W3CDTF">2022-10-21T09:52:00Z</dcterms:modified>
  <cp:revision>108</cp:revision>
  <dc:subject/>
  <dc:title>                                       ПЛАН РАБОТЫ на ИЮНЬ 2008г</dc:title>
</cp:coreProperties>
</file>