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тябрь 2022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и поделок из природного материала «Волшебный огород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мянц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В ритме молодости», посвященная Дню пожилого человек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атье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й вечер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жилась в танце Осень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атье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.10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Читаем книги Николая Нос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чтения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экскурс «Легенды русских монастырей» </w:t>
            </w:r>
            <w:r>
              <w:rPr/>
              <w:t xml:space="preserve">в рамках проекта «Культура для школьников»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Юные флотоводцы», </w:t>
            </w:r>
            <w:r>
              <w:rPr/>
              <w:t xml:space="preserve">посвященная Адмиралу Ф.Ф. Ушакова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Неразлучные друзья -папа и я», посвященный Дню Отца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</w:t>
            </w:r>
          </w:p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олезные продукты - не только овощи и фрукты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ОБЖ «Опасные заблуждения Карлсо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Бережём здоровье с детств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Осенняя палитра» в рамках проекта </w:t>
            </w:r>
            <w:r>
              <w:rPr/>
              <w:t xml:space="preserve">«Культура для школьников»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-класс «Путешествие к звездам», </w:t>
            </w:r>
            <w:r>
              <w:rPr>
                <w:bCs/>
              </w:rPr>
              <w:t xml:space="preserve">посвященный началу космической эры, </w:t>
            </w:r>
            <w:r>
              <w:rPr/>
              <w:t xml:space="preserve">в рамках проекта «Культура для школьников».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чешь быть здоров - будь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ческий час «Колючая память истории». Просмотр фильма «Завтра была война» </w:t>
            </w:r>
            <w:r>
              <w:rPr>
                <w:bCs/>
              </w:rPr>
              <w:t xml:space="preserve">к дню памяти жертв политических репрессий в рамках проекта «Культура для школьников». </w:t>
            </w:r>
            <w:r>
              <w:rPr>
                <w:bCs/>
                <w:sz w:val="28"/>
                <w:szCs w:val="28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rPr/>
            </w:pPr>
            <w:r>
              <w:rPr/>
              <w:t xml:space="preserve">- Информационно- книжная выставка «Светлые храмы земли русской» - Сергеева О.Н. </w:t>
            </w:r>
          </w:p>
          <w:p>
            <w:pPr>
              <w:pStyle w:val="Normal"/>
              <w:rPr/>
            </w:pPr>
            <w:r>
              <w:rPr/>
              <w:t xml:space="preserve">- Выставка-портрет «Великий морской победитель» - Сергеева О.Н. 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2-09-20T17:20:00Z</cp:lastPrinted>
  <dcterms:modified xsi:type="dcterms:W3CDTF">2022-09-20T14:21:00Z</dcterms:modified>
  <cp:revision>103</cp:revision>
  <dc:subject/>
  <dc:title>                                       ПЛАН РАБОТЫ на ИЮНЬ 2008г</dc:title>
</cp:coreProperties>
</file>