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 к дню знаний «Здравствуй, АБВГдей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9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рограмма «Терроризм- угроза миру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- 03.09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-консультации родителей, раздача памяток «Осторожно, терроризм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 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-03.09.2022 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фи «Стоптеррор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.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эш-моб «Белый журавлик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 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.09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й конкурс «Осенний букет» в рамках акции «Культурная суббот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медиапрограмма о народных промысл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творная красот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 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мужества «Бородинское сражени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Осенний калейдоскоп» в рамках акции «Культурная суббот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без жестокости-детя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игровая программа  «Осень-именинниц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й час «Дорогою добра» к дню благотворительности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Телефон доверия-сообщи, где торгуют смертью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мельцев-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енье рук-души отрада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 И.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rPr/>
            </w:pPr>
            <w:r>
              <w:rPr/>
              <w:t xml:space="preserve">- Информационно- книжная выставка ««Мой долг и мое право»»- Сергеева О.Н. </w:t>
            </w:r>
          </w:p>
          <w:p>
            <w:pPr>
              <w:pStyle w:val="Normal"/>
              <w:rPr/>
            </w:pPr>
            <w:r>
              <w:rPr/>
              <w:t xml:space="preserve">- Онлайн фото выставка «Любимые мест родной деревни»- Сергеева О.Н. 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Пономарева О И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Кутузова Е.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я творческих коллективов к выступлениям на массовых мероприятиях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Office</cp:lastModifiedBy>
  <cp:lastPrinted>2022-08-23T11:55:00Z</cp:lastPrinted>
  <dcterms:modified xsi:type="dcterms:W3CDTF">2022-08-23T08:56:00Z</dcterms:modified>
  <cp:revision>95</cp:revision>
  <dc:subject/>
  <dc:title>                                       ПЛАН РАБОТЫ на ИЮНЬ 2008г</dc:title>
</cp:coreProperties>
</file>