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</w:rPr>
        <w:t>На август 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1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ремя 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8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лекательная программа «Праздник волшебных мячей  и шаров» 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посиделки «Ясная дива» 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8 по 20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проект «Колесо традиц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Если хочешь быть здор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а, викторина) 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амяти «Битва на Курской дуге» 12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ая программа «Яблочный Спас-уходит лето от нас» 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ье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2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«Яблочные сказки» 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а- программа к Дню Флага «Символы России-вехи истории» 12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2 13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затея «В царстве фей и цветов» 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иделки «Завалинка» 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овая программа «Путешествие в страну радуги» 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ли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дне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устале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2 с 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к дню района в п Дюдь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ро литературных новинок «Волшебный мир воображения» 6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Ежедневный досуг: </w:t>
      </w:r>
    </w:p>
    <w:p>
      <w:pPr>
        <w:pStyle w:val="Normal"/>
        <w:rPr/>
      </w:pPr>
      <w:r>
        <w:rPr/>
        <w:t xml:space="preserve">Книжное арт-фойе «Летние чтения с увлечением»  в б-ке              </w:t>
      </w:r>
    </w:p>
    <w:p>
      <w:pPr>
        <w:pStyle w:val="Normal"/>
        <w:rPr/>
      </w:pPr>
      <w:r>
        <w:rPr/>
        <w:t>Арт-Зона для рисования «Акварелька»  Румянцева В.</w:t>
      </w:r>
    </w:p>
    <w:p>
      <w:pPr>
        <w:pStyle w:val="Normal"/>
        <w:rPr/>
      </w:pPr>
      <w:r>
        <w:rPr/>
        <w:t>Арт-зона декоративного творчества «Мастерилка» Румянцева В.</w:t>
      </w:r>
    </w:p>
    <w:p>
      <w:pPr>
        <w:pStyle w:val="Normal"/>
        <w:rPr/>
      </w:pPr>
      <w:r>
        <w:rPr/>
        <w:t>Уголок настольных игр «Занимательный досуг» Пономарева О.</w:t>
      </w:r>
    </w:p>
    <w:p>
      <w:pPr>
        <w:pStyle w:val="Normal"/>
        <w:rPr/>
      </w:pPr>
      <w:r>
        <w:rPr/>
        <w:t>Музыкальный уголок «Фортепиано» Кутузова Е.</w:t>
      </w:r>
    </w:p>
    <w:p>
      <w:pPr>
        <w:pStyle w:val="Normal"/>
        <w:rPr/>
      </w:pPr>
      <w:r>
        <w:rPr/>
        <w:t>Уголок настольных игр «Тихая игра» Сергеева О</w:t>
      </w:r>
    </w:p>
    <w:p>
      <w:pPr>
        <w:pStyle w:val="Normal"/>
        <w:rPr/>
      </w:pPr>
      <w:r>
        <w:rPr/>
        <w:t xml:space="preserve">Занятия творческих коллективов к выступлениям и участию в массовых мероприятиях..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Дюдьковский ЦД</cp:lastModifiedBy>
  <cp:lastPrinted>2022-07-21T10:41:00Z</cp:lastPrinted>
  <dcterms:modified xsi:type="dcterms:W3CDTF">2022-07-28T09:10:00Z</dcterms:modified>
  <cp:revision>92</cp:revision>
  <dc:subject/>
  <dc:title>                                       ПЛАН РАБОТЫ на ИЮНЬ 2008г</dc:title>
</cp:coreProperties>
</file>