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аботы на июль 2022 год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емя 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под открытым небом «Емелины небылицы» к году народного искусства и культурного наследия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8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игровая программа «Живая аптека».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шковое счасть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 -затея «Я рисую белым мелом» 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игра выставка «Ромашковая поляна» 6+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ромашка, два ромашка» 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матический вечер «Венец всех ценностей семья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Читаем, творим, мастерим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 И.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Пиратские сокровища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утешествие на цветочную полянку».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 К.С.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мужества «Ты выстоял, Великий Сталинград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ой выставки «Золотая россыпь русского фольклора», посвящённой единому Дню фольклора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ждой избушке – свои игрушк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вящённая единому Дню фольклора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7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 встреча друз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ш читатель побывал?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це, воздух и вода- наши лучшие друзья».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 К.С.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мастер-класс «В гостях у Марь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В гостях у любимых детских писателей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рафон «Сказочная кругосветка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Книжная выставка «Золотая россыпь русского фольклора»- Сергеева О.Н.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Книжно – иллюстрированная выставка «Сталинградская битва в истории России» - Сергеева О.Н. 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- </w:t>
            </w:r>
            <w:r>
              <w:rPr>
                <w:sz w:val="28"/>
              </w:rPr>
              <w:t xml:space="preserve">Книжное арт-фойе «Летние чтения с увлечением» Сергеева О Н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т-Зона для рисования «Акварелька» - Румянцева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ок настольных игр «Занимательный досуг» Пономарева О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узыкальный уголок «Фортепиано» Кутузова Е.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нятия творческих коллективов к выступлениям на массовых мероприятиях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2-05-25T13:26:00Z</cp:lastPrinted>
  <dcterms:modified xsi:type="dcterms:W3CDTF">2022-06-19T19:09:00Z</dcterms:modified>
  <cp:revision>146</cp:revision>
  <dc:subject/>
  <dc:title>                                       ПЛАН РАБОТЫ на ИЮНЬ 2008г</dc:title>
</cp:coreProperties>
</file>