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К «Дюдьковский ЦД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работы на июнь 2022 года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268"/>
      </w:tblGrid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ремя мес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«Нарисованное детство», посвященная дню защиты детей.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идеоролика «Воспоминания. Батов П.И.», посвященного 125- летию со дня рождения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Здравствуй, Лето» 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К.С.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ллектуальное развлечение «В тридевятом царстве в Пушкинском государстве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ное путешествие «Безопасное Лето» к международному дню детей –жертв агрессии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трана Транспольтилия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горница «Мы граждане одной страны»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Зеленые святки празднуют ребятки»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вечер «И памяти твоей, Великий Петр, верна твоя Россия» к 350 летию со дня рождения Петра1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Песню дружбы запевает молодежь…»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7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кусств «Раскрась жизнь разными красками»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Чудеса в решете».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К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ница мастеровая. Мастер-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тичка Радость»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.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 гуля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ерезовая Русь» к дню России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детский Парад «Волшебные сказки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.</w:t>
            </w:r>
          </w:p>
        </w:tc>
      </w:tr>
      <w:tr>
        <w:trPr>
          <w:trHeight w:val="1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Песоч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областной акции участие в празднике «Щедра талантами родная стор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народных промыслов и ремесел, мастер-клас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емейная программа.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й Библио-Глобус «Этой силе есть имя - Россия»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ень смеха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К.С.</w:t>
            </w:r>
          </w:p>
        </w:tc>
      </w:tr>
      <w:tr>
        <w:trPr>
          <w:trHeight w:val="2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06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п.Октябрь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областной акции участие в празднике «Щедра талантами родная стор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народных промыслов и ремесел, мастер-клас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Игры народов Росс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06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Загадки на каждом лугу на каждом шагу»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6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Памяти «Никто не забыт, ничто не забыто»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отдыха детей и молодежи в летний период «Легендарный Фо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ьева И.А.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. Ермак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областной акции участие в празднике</w:t>
            </w:r>
            <w:r>
              <w:rPr>
                <w:sz w:val="28"/>
                <w:szCs w:val="28"/>
              </w:rPr>
              <w:t xml:space="preserve"> «Возвращение к истокам» в п. Ерма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народных промыслов и ремесел, мастер-классы.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.А.</w:t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веселых затей «Книга! Спорт! Игра! Ура!»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 Литературно-историческая композиция  «Петр Великий и его время!» - Сергеева О.Н. Пономарева О. И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- </w:t>
            </w:r>
            <w:r>
              <w:rPr>
                <w:sz w:val="28"/>
              </w:rPr>
              <w:t xml:space="preserve">Книжное арт-фойе «Летние чтения с увлечением» Сергеева О Н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рт-Зона для рисования «Акварелька» - Румянцева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голок настольных игр «Занимательный досуг» Пономарева О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узыкальный уголок «Фортепиано» Кутузова Е.Е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</w:rPr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занятия творческих коллективов к выступлениям на массовых мероприятиях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2-05-20T16:09:00Z</cp:lastPrinted>
  <dcterms:modified xsi:type="dcterms:W3CDTF">2022-05-23T15:48:00Z</dcterms:modified>
  <cp:revision>140</cp:revision>
  <dc:subject/>
  <dc:title>                                       ПЛАН РАБОТЫ на ИЮНЬ 2008г</dc:title>
</cp:coreProperties>
</file>