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аботы на май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9.05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рубрики «Герои нашего района» об участниках войны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Красная горка»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.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- 17.05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Читаем детям о войн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 17.05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марафон памяти «В сердцах и книгах – память о войн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Вперед к Победе» в семейной клубе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.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ов джунгле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 «Наши земляки – наша гордость» 6+</w:t>
            </w:r>
          </w:p>
          <w:p>
            <w:pPr>
              <w:pStyle w:val="Normal"/>
              <w:jc w:val="center"/>
              <w:rPr/>
            </w:pPr>
            <w:r>
              <w:rPr/>
              <w:t>Открытый просмотр видеофильма  «Война пришлась на нашу юность…» о ветеране - участнице ВОВ Яшиной В.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>«Помни, их имена!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ая акция. Поэтическое письмо «Мы о Победе стихами говорим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эстафета «Живое слово Победы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П.Л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/>
              <w:t>Митинг Памяти у Обелиска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венков к Обелиску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и возложение цветов на братской могиле на ст. Лом с  внедорожным клубом «4X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  <w:p>
            <w:pPr>
              <w:pStyle w:val="Normal"/>
              <w:jc w:val="center"/>
              <w:rPr/>
            </w:pPr>
            <w:r>
              <w:rPr/>
              <w:t>Канатьева И.А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. Дюдьк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о славу Победы!»</w:t>
            </w:r>
          </w:p>
          <w:p>
            <w:pPr>
              <w:pStyle w:val="Normal"/>
              <w:jc w:val="center"/>
              <w:rPr/>
            </w:pPr>
            <w:r>
              <w:rPr/>
              <w:t>- Бессмертный Полк (онлайн. офлайн)</w:t>
            </w:r>
          </w:p>
          <w:p>
            <w:pPr>
              <w:pStyle w:val="Normal"/>
              <w:jc w:val="center"/>
              <w:rPr/>
            </w:pPr>
            <w:r>
              <w:rPr/>
              <w:t>-военно –полевая экспозиция «Мне в холодной землянке тепло.»</w:t>
            </w:r>
          </w:p>
          <w:p>
            <w:pPr>
              <w:pStyle w:val="Normal"/>
              <w:jc w:val="center"/>
              <w:rPr/>
            </w:pPr>
            <w:r>
              <w:rPr/>
              <w:t>- 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/>
              <w:t>-Торжественный Митинг «Шла по Земле Великая весна»</w:t>
            </w:r>
          </w:p>
          <w:p>
            <w:pPr>
              <w:pStyle w:val="Normal"/>
              <w:jc w:val="center"/>
              <w:rPr/>
            </w:pPr>
            <w:r>
              <w:rPr/>
              <w:t>- Показательные выступления отряда юных полицейских «З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Акция «Вокзал Победы». </w:t>
            </w:r>
          </w:p>
          <w:p>
            <w:pPr>
              <w:pStyle w:val="Normal"/>
              <w:jc w:val="center"/>
              <w:rPr/>
            </w:pPr>
            <w:r>
              <w:rPr/>
              <w:t>-Концертная программа «Ликуй, Победный Май»</w:t>
            </w:r>
          </w:p>
          <w:p>
            <w:pPr>
              <w:pStyle w:val="Normal"/>
              <w:jc w:val="center"/>
              <w:rPr/>
            </w:pPr>
            <w:r>
              <w:rPr/>
              <w:t>-Большая раскраска «Рисуем красками Победу»</w:t>
            </w:r>
          </w:p>
          <w:p>
            <w:pPr>
              <w:pStyle w:val="Normal"/>
              <w:jc w:val="center"/>
              <w:rPr/>
            </w:pPr>
            <w:r>
              <w:rPr/>
              <w:t>-Мастер-класс 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Б.</w:t>
            </w:r>
          </w:p>
          <w:p>
            <w:pPr>
              <w:pStyle w:val="Normal"/>
              <w:jc w:val="center"/>
              <w:rPr/>
            </w:pPr>
            <w:r>
              <w:rPr/>
              <w:t>Хрусталева Н. И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О.Н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пички детям не игруш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здник семейного творчества «Талантливы вместе», посвященный международному дню семьи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2</w:t>
            </w:r>
          </w:p>
          <w:p>
            <w:pPr>
              <w:pStyle w:val="Normal"/>
              <w:jc w:val="center"/>
              <w:rPr/>
            </w:pPr>
            <w:r>
              <w:rPr/>
              <w:t>16.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ый час «Дружим с книгой всей семье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О.Н.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тельная программа «Солнышко-вёдрышко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й час «Все начиналось с таблицы, свитка, бересты»,</w:t>
            </w:r>
            <w:r>
              <w:rPr/>
              <w:t xml:space="preserve"> </w:t>
            </w:r>
            <w:r>
              <w:rPr>
                <w:bCs/>
              </w:rPr>
              <w:t>посвященный дню культуры и письменност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ая акция  «ЯрЛето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ая акция Библионоч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5.2022 17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Давайте, люди, к природе добрее буде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 Книжная выставка «Страницы Победы. Читаем! Гордимся!» - Сергеева О.Н. Пономарева О. 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нижно-иллюстрированная выставка «О великой войне, о великой Победе» - Сергеева О.Н. Пономарева О. 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Интерактивная выставка «Солдатский привал»</w:t>
            </w:r>
            <w:r>
              <w:rPr/>
              <w:t xml:space="preserve"> </w:t>
            </w:r>
            <w:r>
              <w:rPr>
                <w:szCs w:val="32"/>
              </w:rPr>
              <w:t>- Сергеева О.Н. Пономарева О. 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Cs w:val="32"/>
              </w:rPr>
              <w:t>- Музыкальный уголок «Фортепиано» -   Пономарева О.И</w:t>
            </w:r>
            <w:r>
              <w:rPr>
                <w:sz w:val="28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- Беляков А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- занятия в творческих коллективах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2-03-31T18:44:00Z</cp:lastPrinted>
  <dcterms:modified xsi:type="dcterms:W3CDTF">2022-04-20T09:38:00Z</dcterms:modified>
  <cp:revision>132</cp:revision>
  <dc:subject/>
  <dc:title>                                       ПЛАН РАБОТЫ на ИЮНЬ 2008г</dc:title>
</cp:coreProperties>
</file>