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МУК «Дюдьковский ЦД» </w:t>
      </w:r>
    </w:p>
    <w:p>
      <w:pPr>
        <w:pStyle w:val="Normal"/>
        <w:jc w:val="center"/>
        <w:rPr/>
      </w:pPr>
      <w:r>
        <w:rPr>
          <w:bCs/>
          <w:sz w:val="32"/>
          <w:szCs w:val="28"/>
        </w:rPr>
        <w:t>План работы на апрель 2022 года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268"/>
      </w:tblGrid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 время мест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4.202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8"/>
                <w:szCs w:val="28"/>
              </w:rPr>
              <w:t>Аукцион знаний «Русское народное творчество»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 народного искусства и культурного наследия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омарева О.Н</w:t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02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ест-игра «Космическое путешествие со звездочками» 0+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ванова К.А.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Весна идет, весне дорогу» в к.о. «Гостиная куклы Маши» 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ергеева О.Н.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4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А.Твардовский . Поэзия и личность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О.Н.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таническая планета» 0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ина К.С</w:t>
            </w:r>
          </w:p>
        </w:tc>
      </w:tr>
      <w:tr>
        <w:trPr>
          <w:trHeight w:val="4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умных мыслей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номарева О.Н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гала-конце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краски творчеств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ная выставка «Живое дерево мастера» кружка «Резьба по дереву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.С.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выставка «Синей птицы» «Волшебство своими руками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.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йный КВН  «Мир детства- мир чудес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А.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акция «Птичье счаст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В.А.</w:t>
            </w:r>
          </w:p>
        </w:tc>
      </w:tr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  16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овая программа «Весенний ручеёк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ина К.С</w:t>
            </w:r>
          </w:p>
        </w:tc>
      </w:tr>
      <w:tr>
        <w:trPr>
          <w:trHeight w:val="9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 народной традиции «Пасха красная пришла - людям радость принесл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.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4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ыставки «Пасхальные узоры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О.Н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</w:rPr>
              <w:t>Пономарева О.Н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аздничная концертная программа «Ходит песенка по кругу» 6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>
          <w:trHeight w:val="155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нижная экспозиция «Битва на Чудском озере» -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а О.Н. Пономарева О.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Литературно-историческая композиция «Петр Великий  и его время » - </w:t>
            </w:r>
            <w:r>
              <w:rPr>
                <w:sz w:val="28"/>
              </w:rPr>
              <w:t>Сергеева О.Н. Пономарева О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терактивная выставка «Прошлое и настоящее нашего села» -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ргеева О.Н.  Пономарева О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зыкальный уголок «Фортепиано» -   Пономарева Е.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голок настольных игр «Тихая игра»-   зав. отделом Сергее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на для рисования «Акварелька»  -Беля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в творческих коллектив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11:00Z</dcterms:created>
  <dc:creator>Носова</dc:creator>
  <dc:description/>
  <cp:keywords/>
  <dc:language>en-US</dc:language>
  <cp:lastModifiedBy>Office</cp:lastModifiedBy>
  <cp:lastPrinted>2022-01-22T18:07:00Z</cp:lastPrinted>
  <dcterms:modified xsi:type="dcterms:W3CDTF">2022-03-22T10:50:00Z</dcterms:modified>
  <cp:revision>127</cp:revision>
  <dc:subject/>
  <dc:title>                                       ПЛАН РАБОТЫ на ИЮНЬ 2008г</dc:title>
</cp:coreProperties>
</file>