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МУК «Дюдьковский ЦД» </w:t>
      </w:r>
    </w:p>
    <w:p>
      <w:pPr>
        <w:pStyle w:val="Normal"/>
        <w:jc w:val="center"/>
        <w:rPr/>
      </w:pPr>
      <w:r>
        <w:rPr>
          <w:bCs/>
          <w:sz w:val="32"/>
          <w:szCs w:val="28"/>
        </w:rPr>
        <w:t>План работы на февраль 2022 год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время мес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-14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 xml:space="preserve">Общероссийская акция 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«Дарите книги с любовью»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9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2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 xml:space="preserve">Игровой турнир 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"Снежные забавы" 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а К.А.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.02.2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Урок мужества «Сталинград – город мужества» 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ргеева О.Н.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5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"Как играли в старину»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 02. 2022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  <w:t xml:space="preserve">Развлеч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  <w:t>«В мире спорта и сказок»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  <w:t>Игра «Книга, интернет и я – вместе мы друзья» 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6"/>
              </w:rPr>
            </w:pPr>
            <w:r>
              <w:rPr>
                <w:bCs/>
                <w:color w:val="000000"/>
                <w:sz w:val="32"/>
                <w:szCs w:val="36"/>
              </w:rPr>
              <w:t>«Секреты снежинок»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.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.02.202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Квиз-игра «Ума палата» к году народного искусства и культурного наследия. 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Семейный час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 xml:space="preserve"> </w:t>
            </w:r>
            <w:r>
              <w:rPr>
                <w:bCs/>
                <w:sz w:val="32"/>
                <w:szCs w:val="36"/>
              </w:rPr>
              <w:t>" В поисках пиратских сокровищ"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16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Вечер-памяти «Страницы истории Отечества», посвящённый выводу советских войск из Афганистана. 12+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16.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 xml:space="preserve">Вечер 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«И поет мне в землянке гармонь» 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ьева И.А.</w:t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Творческий мастер-класс «Киригами»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>
          <w:trHeight w:val="1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19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Праздничная конкурсная программа «Разрешите поздравить!», посвященная дню защитника Отечества 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Литературно-краеведческий час «Земля, что дарит вдохновение»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5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 xml:space="preserve">Игра-интерактив 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«Путешествие на Терра Инкогнинта»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5.02.2022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Музыкальный калейдоскоп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«В кругу друзей» 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 Выставка-обзор «Нам не забыть тебя Афганистан» -  Сергеева О.Н.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нтерактивная выставка «Информационный зонтик», посвященный безопасности ребенка в сети интернета.  с1-10.02.2022 - библиоте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нижно-иллюстрированная выставка «Гороскоп литературный» - 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нтерактивная выставка «Солдатская школа» - Сергеева О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Музыкальный уголок «Фортепиано» -   Пономарева Е.И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анятия в творческих коллективах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Office</cp:lastModifiedBy>
  <cp:lastPrinted>2022-01-22T18:07:00Z</cp:lastPrinted>
  <dcterms:modified xsi:type="dcterms:W3CDTF">2022-01-22T15:08:00Z</dcterms:modified>
  <cp:revision>121</cp:revision>
  <dc:subject/>
  <dc:title>                                       ПЛАН РАБОТЫ на ИЮНЬ 2008г</dc:title>
</cp:coreProperties>
</file>