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детьми и подростками в летни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(с 15 мая по 15 сентября 202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К ДЮДЬКОВСКИЙ Ц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758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Число, месяц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 раздел</w:t>
            </w:r>
            <w:r>
              <w:rPr>
                <w:b/>
                <w:sz w:val="28"/>
                <w:szCs w:val="28"/>
                <w:highlight w:val="yellow"/>
              </w:rPr>
              <w:t xml:space="preserve"> - патриотическое воспита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Площадка «Я. Мой дом. Моя Россия»</w:t>
            </w:r>
          </w:p>
        </w:tc>
      </w:tr>
      <w:tr>
        <w:trPr>
          <w:trHeight w:val="10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</w:t>
            </w:r>
            <w:r>
              <w:rPr>
                <w:kern w:val="0"/>
                <w:sz w:val="28"/>
                <w:szCs w:val="28"/>
                <w:lang w:eastAsia="ru-RU"/>
              </w:rPr>
              <w:t>кция памяти-22 июня» п. Дюдьково-Ло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«Березовая Русь» праздник к дню Росси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Дети-герои Великой Отечественной войны» час мужества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/Захар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ель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ья ратное поле» Тематическая программа (Курская битв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флаг страны великой» эрудит-иг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 раздел -</w:t>
            </w:r>
            <w:r>
              <w:rPr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>социально-значи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«Семейный пирог» дворовый праздник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От глиняной таблички к печатной страничке» тематическая программа день письменности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«Пусть всегда будет солнце» театрализованный гала-концерт детской песни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и ярко» молодежный фестиваль к году науки и дню молодежи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усталева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семьи любви и верности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 ромашка, два ромашка» игровая программа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«Дарите ромашки любимым» мастер-класс по изготовлению броши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оя семья» выставка рисунк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/ Кан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хотники за пятерками» театрализованная программа   1 сентябр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«Терроризм- угроза миру» к дню борьбы с терроризмом и памяти Беслан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без жестокости-детям» волонтерская акция.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Хрусталева/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Хрусталева 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 раздел -</w:t>
            </w:r>
            <w:r>
              <w:rPr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 xml:space="preserve"> сохранение</w:t>
            </w:r>
            <w:r>
              <w:rPr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>народных традиций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Площадка «Живой родни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Пестрые лоскутки» выставка народной кукл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Народные промыслы» познавательная программ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умянцева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еркель </w:t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«Живут в посёлке мастера» выставка к дню Росс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умянцева -Николаев</w:t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«Земляничный хоровод» фольклорные посиделки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ономар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«Август Спасами богат» хороводно-игровой праздник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ономарева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Осенний вернисаж» выставк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умянцева беляков </w:t>
            </w:r>
          </w:p>
        </w:tc>
      </w:tr>
      <w:tr>
        <w:trPr>
          <w:trHeight w:val="920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4 раздел  -</w:t>
            </w:r>
            <w:r>
              <w:rPr>
                <w:highlight w:val="yellow"/>
              </w:rPr>
              <w:t xml:space="preserve">   </w:t>
            </w:r>
            <w:r>
              <w:rPr>
                <w:b/>
                <w:sz w:val="28"/>
                <w:szCs w:val="28"/>
                <w:highlight w:val="yellow"/>
              </w:rPr>
              <w:t>пропаганда  здорового образа жизни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Площадка «ЗОЖ</w:t>
            </w:r>
            <w:r>
              <w:rPr>
                <w:sz w:val="28"/>
                <w:szCs w:val="28"/>
                <w:highlight w:val="yellow"/>
              </w:rPr>
              <w:t>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з табака» волонтерская акция борьбы с никотино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 «Молодежь за здоровый образ жизни» акция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«Пристрастия, уносящие жизнь» акция-выставка в день борьбы с наркоманией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«О ЗОЖ» экспресс-стенгазета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/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 «Как  стать Неболейкой» игровой турни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ель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Здоровое поколение» квест-игра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Закаляйся детвора, в добрый час физкульт-ура»» конкурс плаката</w:t>
            </w:r>
          </w:p>
          <w:p>
            <w:pPr>
              <w:pStyle w:val="Style21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Азбука спорта» познавательный час</w:t>
            </w:r>
          </w:p>
          <w:p>
            <w:pPr>
              <w:pStyle w:val="Normal"/>
              <w:suppressAutoHyphens w:val="false"/>
              <w:ind w:left="708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Хрусталева/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Телефон доверия-сообщи, где торгуют смертью» волонтерская акция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Хрусталева/Канать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Цикл мероприятий по толерант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Мы разные, но мы едины» тематическая программ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к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По краевед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kern w:val="0"/>
                <w:sz w:val="28"/>
                <w:szCs w:val="28"/>
                <w:lang w:eastAsia="ru-RU"/>
              </w:rPr>
              <w:t>«Любимые уголки нашего края» медиа-программа к дню реки Волг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Земля, что дарит вдохновенье»  тем ч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ономаре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«Символы Рыбинского края» виртуальная экскур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ономаре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«Тропами Некрасова. Карабиха» видео-экскур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ономаре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По эколог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Забавы на лесной опушке» игровая програм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Лето на календаре» экологический квес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С книгой на природу» экологическая скамейк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Канать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кель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Сказки русского леса» виртуальное экопутешеств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5 раздел</w:t>
            </w:r>
            <w:r>
              <w:rPr>
                <w:highlight w:val="yellow"/>
              </w:rPr>
              <w:t xml:space="preserve">   - </w:t>
            </w:r>
            <w:r>
              <w:rPr>
                <w:b/>
                <w:sz w:val="28"/>
                <w:szCs w:val="28"/>
                <w:highlight w:val="yellow"/>
              </w:rPr>
              <w:t xml:space="preserve"> организация отдыха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Игровая площадка «Наукогра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«Дом вести- не лапти плести» калейдоскоп мудрых наук.</w:t>
            </w:r>
          </w:p>
          <w:p>
            <w:pPr>
              <w:pStyle w:val="Normal"/>
              <w:suppressAutoHyphens w:val="false"/>
              <w:ind w:left="425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«Научная библиотека» неделя библиотек. Мультимедийная презентация</w:t>
            </w:r>
          </w:p>
          <w:p>
            <w:pPr>
              <w:pStyle w:val="Normal"/>
              <w:suppressAutoHyphens w:val="false"/>
              <w:ind w:left="425" w:hanging="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3. «Лети, лети, лепесток» познавательная программа</w:t>
            </w:r>
          </w:p>
          <w:p>
            <w:pPr>
              <w:pStyle w:val="Normal"/>
              <w:suppressAutoHyphens w:val="false"/>
              <w:ind w:left="425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. «Атлас новых профессий» медиа-программа</w:t>
            </w:r>
          </w:p>
          <w:p>
            <w:pPr>
              <w:pStyle w:val="Normal"/>
              <w:suppressAutoHyphens w:val="false"/>
              <w:ind w:left="425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. «Разноцветный праздник» развлекательная программ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рге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еркель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Хрустал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«Я помню вальса звук прелестный»  гостиная</w:t>
            </w:r>
          </w:p>
          <w:p>
            <w:pPr>
              <w:pStyle w:val="Normal"/>
              <w:suppressAutoHyphens w:val="false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Вышли дети почитать» литературная игра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я в космосе!» развлекательная программ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ючи от лета» игровой квест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й правила движения» познавательная интерактивная программ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 кота Леопольда» развлекательная театрализованная программ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«Затейники и фантазеры» занимательная программ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имена на карте России» презентация выстав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омар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bookmarkStart w:id="0" w:name="_Hlk69299152"/>
            <w:r>
              <w:rPr>
                <w:kern w:val="0"/>
                <w:sz w:val="28"/>
                <w:szCs w:val="28"/>
                <w:lang w:eastAsia="ru-RU"/>
              </w:rPr>
              <w:t>«Краски лета» арт- затея художественных технологий</w:t>
            </w:r>
            <w:bookmarkEnd w:id="0"/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уси-лебеди» игровая программ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на берег Маклая»  географическое путешествие с книгой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bookmarkStart w:id="1" w:name="_Hlk69299110"/>
            <w:bookmarkEnd w:id="1"/>
            <w:r>
              <w:rPr>
                <w:sz w:val="28"/>
                <w:szCs w:val="28"/>
              </w:rPr>
              <w:t>«Научные фантазии» большая раскраск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«Прогулка по зоопарку» занимательная арт-фауна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«В стране Вообразилии» художественные фантазии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bookmarkStart w:id="2" w:name="_Hlk69299110"/>
            <w:bookmarkEnd w:id="2"/>
            <w:r>
              <w:rPr>
                <w:sz w:val="28"/>
                <w:szCs w:val="28"/>
              </w:rPr>
              <w:t>«Навстречу к звездам» познавательная программ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букет» мастер-класс из природ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ми делами славен человек» игра-бесед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и знаний» игровая программ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ые опыты или чудеса из чудес» творческая мастерская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ивительный мир космоса» читальный зал под открытым небом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дрые науки без назидания и скуки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-это сила» познавательная программ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чные реки» эрудит-игра</w:t>
            </w:r>
          </w:p>
          <w:p>
            <w:pPr>
              <w:pStyle w:val="Normal"/>
              <w:suppressAutoHyphens w:val="false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еляков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еркель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номар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ляк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еляков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ляк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анать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анать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ономар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номар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ономар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номар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 </w:t>
            </w:r>
            <w:r>
              <w:rPr>
                <w:kern w:val="0"/>
                <w:sz w:val="28"/>
                <w:szCs w:val="28"/>
                <w:lang w:eastAsia="ru-RU"/>
              </w:rPr>
              <w:t>Серге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кель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еркель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bookmarkStart w:id="3" w:name="_Hlk69299256"/>
            <w:r>
              <w:rPr>
                <w:kern w:val="0"/>
                <w:sz w:val="28"/>
                <w:szCs w:val="28"/>
                <w:lang w:eastAsia="ru-RU"/>
              </w:rPr>
              <w:t>«Цветочная поляна» пленэр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Собираем урожай» развлекательный ар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Краски лета» асфальтовый стрит-ар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bookmarkStart w:id="4" w:name="_Hlk69299256"/>
            <w:r>
              <w:rPr>
                <w:kern w:val="0"/>
                <w:sz w:val="28"/>
                <w:szCs w:val="28"/>
                <w:lang w:eastAsia="ru-RU"/>
              </w:rPr>
              <w:t>«Родные просторы» выставка-раскраска</w:t>
            </w:r>
            <w:bookmarkEnd w:id="4"/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Читать или не читать» игр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В кругу друзей и книг» громкие чте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Приключения изобретателя» час обще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Твори выдумывай и пробуй» интеллектуальная игр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цифры» познавательная программ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е Айболита» развлекательная программ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Алиса в стране наук» квес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Академия весёлых наук» игровая программ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Незнайкина лаборатория» занимательная программа- театр сказочных открыти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Лестница научных открытий» познавательный интерактив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ляк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ляк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ляк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еляков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рге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анать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анать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Хрустал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Хрустале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«Зажигаем звёзды» вечер открытия творческого сезона. </w:t>
            </w:r>
          </w:p>
          <w:p>
            <w:pPr>
              <w:pStyle w:val="Normal"/>
              <w:suppressAutoHyphens w:val="false"/>
              <w:ind w:left="425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  «Рукотворные чудеса» выставка к творческому сезону</w:t>
            </w:r>
          </w:p>
          <w:p>
            <w:pPr>
              <w:pStyle w:val="Normal"/>
              <w:suppressAutoHyphens w:val="false"/>
              <w:ind w:left="425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. «Библиотечные бродилки» экскурс в библиотеку</w:t>
            </w:r>
          </w:p>
          <w:p>
            <w:pPr>
              <w:pStyle w:val="Normal"/>
              <w:suppressAutoHyphens w:val="false"/>
              <w:ind w:left="425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Хрусталева /Захаро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Хрусталева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ергеев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Акция «Летние чтения»</w:t>
            </w:r>
          </w:p>
          <w:p>
            <w:pPr>
              <w:pStyle w:val="Normal"/>
              <w:rPr/>
            </w:pPr>
            <w:r>
              <w:rPr>
                <w:b/>
              </w:rPr>
              <w:t>*Зона для рисования «Акварелька»</w:t>
            </w:r>
          </w:p>
          <w:p>
            <w:pPr>
              <w:pStyle w:val="Normal"/>
              <w:rPr/>
            </w:pPr>
            <w:r>
              <w:rPr>
                <w:b/>
              </w:rPr>
              <w:t>*Зона творчества «Мастерилка»</w:t>
            </w:r>
          </w:p>
          <w:p>
            <w:pPr>
              <w:pStyle w:val="Normal"/>
              <w:rPr/>
            </w:pPr>
            <w:r>
              <w:rPr>
                <w:b/>
              </w:rPr>
              <w:t>*Уголок настольных игр «Занимательный досу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Музыкальный уголок «Фортепи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Игра Бильяр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Занятия в кружках по графику отпусков руков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итальный зал под открытым небом. (сре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я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уководители кружков Сергеева/Пономар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-2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Наукоград»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ева Н 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рта активности» - подведение итог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диплома «Активный творческий участник лето 2021»</w:t>
            </w:r>
          </w:p>
          <w:p>
            <w:pPr>
              <w:pStyle w:val="Normal"/>
              <w:rPr/>
            </w:pPr>
            <w:r>
              <w:rPr>
                <w:b/>
              </w:rPr>
              <w:t>Вручение диплома «Активный читатель лето 2021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Наташа Хрустик</cp:lastModifiedBy>
  <cp:lastPrinted>2021-05-13T13:29:00Z</cp:lastPrinted>
  <dcterms:modified xsi:type="dcterms:W3CDTF">2021-05-13T10:45:00Z</dcterms:modified>
  <cp:revision>138</cp:revision>
  <dc:subject/>
  <dc:title/>
</cp:coreProperties>
</file>