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Директор МУК « Дюдьковский ЦД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Е Б Н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ЕРСПЕКТИВНЫЙ ПЛАН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УК Дюдьковский центр досуг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сов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1 патриотическое воспитание</w:t>
      </w:r>
    </w:p>
    <w:p>
      <w:pPr>
        <w:pStyle w:val="Normal"/>
        <w:jc w:val="both"/>
        <w:rPr/>
      </w:pPr>
      <w:r>
        <w:rPr/>
        <w:t xml:space="preserve">Государственные праздники                       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532"/>
        <w:gridCol w:w="1779"/>
        <w:gridCol w:w="2121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 и фор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 «О родине, о мужестве, о славе» памяти Афганской войны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памяти «Они отстояли свободу»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 к 23 февраля «Праздничный парад»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встреча «Равнение на 23»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а «Я буду как папа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ветер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номар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ель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й гала-концерт «Дом, в котором живет праздник»  к 1 мая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Победы в п Лом,  п Дюдьково «Во славу Победы»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Солдатский треугольник с фронта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28"/>
                <w:szCs w:val="28"/>
              </w:rPr>
              <w:t>Литературно-музыкальная гостиная «Военная песня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добра «Голубь мир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в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од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номаре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 памяти 22 июня п. Дюдьково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ое гуляние «Березовая Русь»  к дню России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>Вечер памяти 22 июня «Да будет вечной о героях слава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час «Земля, что дарит вдохновенье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одни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а 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селка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программа о Курской битве «Третье ратное поле России»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-программа к Дню флага «Главный флаг страны великой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одни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матическая игра  «Я твой гражданин , страна» к дню Конституции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знавательная программа «Неизвестный солдат»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ой турнир «Сказка -подсказ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 ГК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анатьев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ченко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2 </w:t>
      </w:r>
      <w:r>
        <w:rPr/>
        <w:t>социально-значимые мероприятия.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58"/>
        <w:gridCol w:w="1768"/>
        <w:gridCol w:w="211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 и фор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ВН «Экзамен на отлично» к дню студен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Веселый девичник»  8 марта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раздничный вечер «Самым милым и любимым»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ветера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концерт «Мечты сбываются» к 1 ма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-выставка «Эхо Чернобыля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ная игровая программа «Выходной с семьей» к дню семь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Творческий пикник «Семейный пирог»  к дню семь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ала-концерт «Дом, где живет радость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ад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тье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атрализованная программа «Пусть всегда будет солнце»  к  1 июня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ь «Улица в ритме спорта и музыки» к дню молодеж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Счастливы вместе» к дню семьи, любви и верности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8"/>
                <w:szCs w:val="28"/>
              </w:rPr>
              <w:t xml:space="preserve">Интерактивная программа к дню знаний «Охотники за пятерками»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дню борьбы с терроризмом. Тематическая медиа-программа «Молодежь против терроризма»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Мир без жестокости-детям»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ая акция «Телефон доверия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ожилого человека   «Золотая осень жизни»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ная программа «Всё могут наши папы»  ко дню пап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ий час «Люди помните» к дню памяти жертв политических репресс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росл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радная концертная  программа «Единственной маме на свете»  к дню матери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воспоминание «Тепло материнской души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ветера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</w:t>
            </w:r>
          </w:p>
        </w:tc>
      </w:tr>
      <w:tr>
        <w:trPr>
          <w:trHeight w:val="1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ая программа к дню инвалидов «Живу, дышу, люблю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ер к дню инвалида «И вновь душа поэзией полн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ветер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од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сохранение народных традиций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07"/>
        <w:gridCol w:w="1610"/>
        <w:gridCol w:w="272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 и фор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 xml:space="preserve">Колядки коллектива дфг «Кому поем-тому с добром»  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 xml:space="preserve">Театральное представление «В Рождество за сказкой»  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>выставка сувениров декоративно-прикладного искусства «Резное чудо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ядки коллектива рнх «У Зимы в Святки свои порядки»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Концертная программа «Волшебное Рождество»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6. Игровая программа «Секреты снежинок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7. Игровая программа «Загадки матушки Зимы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ченко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познавательная программа «В гостях у Домового»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е посиделки «Масленица весела-всех на игры увел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ГК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ар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Масленица к нам идет- блин и мед несет»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чная выставка-ярмарка «Игрушки- потешки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обзор «Святыни православия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одни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/Никол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Затейливый узор» (резьба по дереву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лайн-выставка «Пасха красная»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а народной куклы «Весенние прибаутки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, посвященный дню культуры и письменности «Кто знает аз и буки- тому и книги в рук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 рт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мян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а тряпичной игрушки  «Творчество без границ»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овая программа «Летняя карусель праздников 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мян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ченко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хвастушки» выставка народной игрушки на празднике день поселка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клорные посиделки «Земляничный хоровод»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Иван Купала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ветера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мянцева Никола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«Август Спасами богат»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о-игровая программа «Три Спас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ветера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ома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з природного материала и изостудии «Осенний вернисаж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мянце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рославский базар» участие в межрегиональной выставке- ярмарке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абот из природного материала «Частица родины моей»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ёрки «Что пели бабушки за прялкой?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одни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иколаев Румян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а </w:t>
            </w:r>
          </w:p>
        </w:tc>
      </w:tr>
      <w:tr>
        <w:trPr>
          <w:trHeight w:val="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празднике «Русская душа»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Путешествие в страну забытых игр»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8"/>
                <w:szCs w:val="28"/>
              </w:rPr>
              <w:t>«В гостях у Марьи Искусницы» праздник народных умельцев и мастеров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Деревянное зодчество Руси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ар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Выставка-конкурс «Новогодние превращения»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-поздравление «Волшебство в ваш дом идёт»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вечера в коллективах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ый вечер «Новогодняя мозаика»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а 1-4 кл «Кто поедет в Новый год?»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ая конкурсная программа Снегурочек «Время зимних чудес»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Загадки матушки Зимы»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sz w:val="28"/>
                <w:szCs w:val="28"/>
              </w:rPr>
              <w:t>новогодний мастер-класс «коллекция золотых идей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ветер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ар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пропаганда здорового образа жиз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(профилактика, краеведение, экология)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468"/>
        <w:gridCol w:w="1760"/>
        <w:gridCol w:w="211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 и форм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-обзор «Верные друзья здоровья»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а-программа «Быть здоровым-это круто»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Выставка-обзор «12 месяцев здоровья»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ргеева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эстафета «Вместе дружная семья» с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масленичный турнир «Богатырская наша сила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</w:rPr>
              <w:t>просветительный программа «Старт здоровь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игровой час «Путешествие на поезде Здоровья»»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гк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военно-спортивная игра «Зарница», посвященная Дню Победы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акция «День без табака»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ченко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нкурс плаката «Молодежь за здоровый образ жизни»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ень борьбы с наркоманией.  просветительная акция -выставка «Пристрастия, уносящие жизнь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азвлекательная программа «Закаляйс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Лар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урнир к дню физкультурника «Здоровое поколение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плаката «Закаляйся детвора, в добрый час- физкульту-ура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гк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Телефон доверия-сообщи, где торгуют смертью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Волшебные правила здоровья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ная программа «Я уколов не боюсь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светительская программа «Разговор на чистоту» (день отказа от курения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в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ематическая программа «вперед по дороге здоровья»  к дню борьбы с вич,  Раздача памяток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 «И хорошее настроение не покинет вас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од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адуг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номаре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т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Цикл мероприятий по толерантности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532"/>
        <w:gridCol w:w="1779"/>
        <w:gridCol w:w="2121"/>
      </w:tblGrid>
      <w:tr>
        <w:trPr>
          <w:trHeight w:val="14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 «Вместе мы сил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номаре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икл мероприятий по краеведению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76"/>
        <w:gridCol w:w="1764"/>
        <w:gridCol w:w="21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 «Дорогами золотого кольц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векто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8"/>
                <w:szCs w:val="28"/>
              </w:rPr>
              <w:t>Краеведческий час «Как медведь на герб попал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гк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8"/>
                <w:szCs w:val="28"/>
              </w:rPr>
              <w:t>Виртуальная экскурсия «Символы рыбинского кра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векто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а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8"/>
                <w:szCs w:val="28"/>
              </w:rPr>
              <w:t>Квест-игра «Неизведанные троп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Узнаем лучше край родной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вечер «И вновь душа поэзией полн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одни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8"/>
                <w:szCs w:val="28"/>
              </w:rPr>
              <w:t>Цикл иллюстративных выставок «Есть имена и есть такие дат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мероприятий по экологии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532"/>
        <w:gridCol w:w="1779"/>
        <w:gridCol w:w="2121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sz w:val="28"/>
                <w:szCs w:val="28"/>
              </w:rPr>
              <w:t>Познавательная программа «Неизведанные троп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арченк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.Кинопоказ «По синему морю к зелёной земле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3.Занимательная программа «Друзья домашнего очаг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4.Брей-ринг «Мир заповедной природы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векто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мероприятий по праву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72"/>
        <w:gridCol w:w="1770"/>
        <w:gridCol w:w="210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Акция-памятка «Против жестокого обращения с детьми»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.Программа-реквием «Терроризм угроза мира» (бесланская трагедия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Видео-обзор «Защита человека при чс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в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5  организация отдыха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74"/>
        <w:gridCol w:w="1756"/>
        <w:gridCol w:w="211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 и фор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ыставка рисунка </w:t>
            </w:r>
          </w:p>
          <w:p>
            <w:pPr>
              <w:pStyle w:val="Normal"/>
              <w:ind w:left="7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вот сама идет волшеб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«Самоварные задоринки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8"/>
                <w:szCs w:val="28"/>
              </w:rPr>
              <w:t>Час семейного досуга новогодние минутки-сказки шутки прибаутки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«Благодарю за всё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«Зимние встреч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гк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од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ветера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программа «Школа юных разведчиков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 «Познакомимся с Интернешкой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-час «Сказочный мир Аксакова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«Книжная путаница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ая программа «В гостях у домового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в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од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ар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ченк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детско-юношеской книги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тл-игра «Хочу все знать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Разноцветные шары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р-экспресс «Кузька сундучок открыл новой книгой удивил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а-игра «Приключения в музее времени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8"/>
                <w:szCs w:val="28"/>
              </w:rPr>
              <w:t>Просветительная программа «Я познаю мир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воспоминание «Как молоды мы были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кино «Мультяшкино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 насе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ад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гк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ветер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мян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-ночь «В стране открытых чуде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ко дню космонавтики «В космос всем открыта дверь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8"/>
                <w:szCs w:val="28"/>
              </w:rPr>
              <w:t>Игровая программа «Ох уж эти детки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8"/>
                <w:szCs w:val="28"/>
              </w:rPr>
              <w:t>Вечер-рассказ «Побратимы Рыбинска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8"/>
                <w:szCs w:val="28"/>
              </w:rPr>
              <w:t>Квест-игра «Дорога к звездам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еселая затея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 «Хочу всё знать!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ретро-программа «На танцплощадке музыка звучит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Веселые нотки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ад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ветер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номаре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тье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иблиотек.  «Библиотека-  это здорово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чный калейдоскоп «Дом вести- не лапти плести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овая программа «Шоу Следопытов»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ая программа «Лети, лети, лепесток»</w:t>
            </w:r>
          </w:p>
          <w:p>
            <w:pPr>
              <w:pStyle w:val="Normal"/>
              <w:ind w:left="7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гк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в акции «Летние чтения» 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час «Я помню вальса звук прелестный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ая игра «1.2.3.4.5 вышли дети почитать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усского языка «Пиши и говори правильно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ыходи во двор игра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в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гк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номаре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ченк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имательная программа   «Гуси-лебеди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ниги «Путешествие на берег Маклая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8"/>
                <w:szCs w:val="28"/>
              </w:rPr>
              <w:t>квест-игра «Неизвестные тропы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8"/>
                <w:szCs w:val="28"/>
              </w:rPr>
              <w:t>волонтерская акция «Дари добр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од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творческая смена лагеря (по отдельному план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бо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путешествие-игра «Сказки русского леса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 -игра «Размышляй-ка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чер открытия сезона «Мы зажигаем звезды»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ая интересных сообщений «Время читать. Открываем новые имена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ая гостиная «Я спросил у осен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гк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од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ветера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Ларец мудрых сказок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ллективного отдыха «Вместе весело шагать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8"/>
                <w:szCs w:val="28"/>
              </w:rPr>
              <w:t>Выставка детского творчества «Что нам осень принесла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ое шоу «Надувашкин и компания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8"/>
                <w:szCs w:val="28"/>
              </w:rPr>
              <w:t>Познавательная игра «Знай правила движения- как таблицу умножения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Сделай здоровый выбор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ер отдыха «Сделал дело-танцуй смело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ад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в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ветера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мян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нат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ая программа «Спички детям не игрушка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ктакль «По сказочному велению»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Что  такое хорошо и что такое плохо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ная программа «И это все о маме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ая программа «Сплошное надувательство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гк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ветер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ченк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выставка рисунка «Зимняя пора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выставка-конкурс новогодней игрушки «Новогодние превращения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61. конкурсная программа «Время зимних чудес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62. программа поздравление «Волшебство в ваш дом идет»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63. посиделки «Новогодняя мозаика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.  Елка «Кто поедет в новый год?»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65. литературная гостиная «Судьбы, созданные Достоевским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66. литературная гостиная «В гостях у Незнайк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67. акция добра «Новогодняя открытка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 вечер встреча «Дед Мороза мы встречаем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ветер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в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гк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мян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убных формир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11:00Z</dcterms:created>
  <dc:creator>Носова</dc:creator>
  <dc:description/>
  <cp:keywords/>
  <dc:language>en-US</dc:language>
  <cp:lastModifiedBy>ЦД</cp:lastModifiedBy>
  <cp:lastPrinted>2018-10-09T12:47:00Z</cp:lastPrinted>
  <dcterms:modified xsi:type="dcterms:W3CDTF">2020-12-04T15:12:00Z</dcterms:modified>
  <cp:revision>61</cp:revision>
  <dc:subject/>
  <dc:title>Утверждаю</dc:title>
</cp:coreProperties>
</file>