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на декабрь 2021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8"/>
        <w:gridCol w:w="2377"/>
      </w:tblGrid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ремя мест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итературная гости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гостях у Незнайки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- 7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деотрансляция  фильма «Твори добр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 Всероссийского фестиваля «Эстафета доброты», приуроченного к Международному дню инвалидов. </w:t>
            </w: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7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Чудо добрых ру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 Всероссийского фестиваля «Эстафета доброты», приуроченного к Международному дню инвалидов.</w:t>
            </w:r>
            <w:r>
              <w:rPr>
                <w:rFonts w:cs="Times New Roman" w:ascii="Times New Roman" w:hAnsi="Times New Roman"/>
                <w:sz w:val="28"/>
              </w:rPr>
              <w:t xml:space="preserve">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а для деда Мороза»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К.А.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«Великой Армии – простой солдат» </w:t>
            </w:r>
            <w:r>
              <w:rPr>
                <w:rFonts w:cs="Times New Roman" w:ascii="Times New Roman" w:hAnsi="Times New Roman"/>
                <w:sz w:val="28"/>
              </w:rPr>
              <w:t>к Дню Неизвестного солдата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.12.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краеведческий веч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вновь душа поэзией полна» </w:t>
            </w:r>
            <w:r>
              <w:rPr>
                <w:rFonts w:cs="Times New Roman" w:ascii="Times New Roman" w:hAnsi="Times New Roman"/>
                <w:sz w:val="28"/>
              </w:rPr>
              <w:t xml:space="preserve">к 200-летию Н.Некрас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 Всероссийского фестиваля «Эстафета доброты», посвященного дню Инвали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омарева О.И. 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ое состязание «На заставе богатырской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улина К.С.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12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й интенсив «Красота в деталях» в рамках проекта «Лестница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кова Т.А.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беседа «Я – твой гражданин, страна!» к Международному дню прав человека и Дню Конституции Российской Федерации.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Зимние забавы на улице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улина К.С.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ая гостиная «Судьбы, созданные Достоевским», посвященная 200 летию со дня рождения  писателя 12+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«Новогодние превраще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к «Синяя птица» и кружка «Резьба по дереву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 В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2.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екция золотых идей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2.20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Зимняя пор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ков А.Н.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20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конкурсная программа «Время зимних чудес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новогодняя 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рядим елку Вместе» в семейном клубе «Радуг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К.А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.12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ый веч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мозаика» в клубе «Ветеран»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.12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поедет в Новый год?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11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тавка - обзор «От героев былых времен» - Сергеева О.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22.12. - 13.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дняя фотозона «Книжный снегопад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22.11- 13.12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ая Акция по продвижению чтения «Читаем книги Н. Нос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нижно-иллюстрированная выставк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ой време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ргеева О.И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узыкальный уголок «Фортепиано»-   Пономарева О.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нятия в творческих коллектив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11-19T12:15:00Z</cp:lastPrinted>
  <dcterms:modified xsi:type="dcterms:W3CDTF">2021-11-21T17:49:00Z</dcterms:modified>
  <cp:revision>155</cp:revision>
  <dc:subject/>
  <dc:title>                                       ПЛАН РАБОТЫ на ИЮНЬ 2008г</dc:title>
</cp:coreProperties>
</file>