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ноябрь 2021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выставка декоративно-прикладного творчества «Мастерами славится Россия» в социальных сетях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 поздравительная открытка «Пою тебе, моя Росс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ых сетях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викторина «Широка страна моя родн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ых сетях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лайн - познав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месте мы сила» в социальных сетях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Перезагрузка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мках проекта «Лестница» +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кова Т.А.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пички детям не игрушка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У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я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 В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ков А.Н.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 «Кукла-скрутк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родных умельцев и мастеров «В гостях у Марьи Искусницы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здоровья «Вперед по дороге здоровья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1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й час «Что такое «хорошо» и что такое «плохо»?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ольный спектакль «По сказочному велению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1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нимательная Арт-зате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ая кисточк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ков А.Н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0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ая 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динственной маме на свете»  к дню матери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1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авка - обзор «Права детей» - Серге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нижно-иллюстрированная выставка «И сердце чуткое и руки золотые» - Пономар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Пономарева О.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10-21T15:37:00Z</cp:lastPrinted>
  <dcterms:modified xsi:type="dcterms:W3CDTF">2021-10-21T20:31:00Z</dcterms:modified>
  <cp:revision>149</cp:revision>
  <dc:subject/>
  <dc:title>                                       ПЛАН РАБОТЫ на ИЮНЬ 2008г</dc:title>
</cp:coreProperties>
</file>