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К «Дюдьковский ЦД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на октябрь 2021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78"/>
        <w:gridCol w:w="2377"/>
      </w:tblGrid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ремя мест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0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ая программа «Золотая осень жизни», посвященная  Дню пожилого человека 18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кель Л.А.</w:t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 рисунков «Осенний вернисаж» с участием детского образцового коллектива «Синяя птица», «Резьба по дереву», изостудии «Юный художник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мянц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 В.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яков А.Н.</w:t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здоровья «В будущее без вредных привычек» в рамках областной акции «Наша жизнь в наших руках».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программа «Золотая осень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ченко А.В.</w:t>
            </w:r>
          </w:p>
        </w:tc>
      </w:tr>
      <w:tr>
        <w:trPr>
          <w:trHeight w:val="8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ллектуальная и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делай здоровый выбор» в рамках областной акции «Наша жизнь в наших руках».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</w:t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ind w:left="7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рец мудрых сказок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мянцева В.А.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ветительная программа «Я уколов не боюсь» в рамках областной акции «Наша жизнь в наших руках»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кель Л.А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льклорные посиделки «Что пели бабушки за прялкой» в к.о. «Родники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ая и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расный. Зеленый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ченко А.В.</w:t>
            </w:r>
          </w:p>
        </w:tc>
      </w:tr>
      <w:tr>
        <w:trPr>
          <w:trHeight w:val="9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ий калейдоскоп «Что нам осень принесла?» в к.о. «Гостиная куклы Маши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журнал «Волшебные правила здоровья» в рамках областной акции «Наша жизнь в наших руках».  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ровая развлекате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к в сказке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ченко А.В.</w:t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конкурс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могут наши папы»  ко дню пап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ллективного отдыха «Вместе весело шагать» 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тьева И.А.</w:t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здоровым – здорово!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ченко А.В.</w:t>
            </w:r>
          </w:p>
        </w:tc>
      </w:tr>
      <w:tr>
        <w:trPr>
          <w:trHeight w:val="11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ый досуг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ставка - обзор «Здоровье, спорт, красота - в нашей жизни навсегда» - Сергеева О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спространение памяток и листовок «Мы за ЗОЖ» - Сергеева О.Н. Пономарева О.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мещение информационных материалов, стендов, пропагандирующих ЗОЖ и негативное отношение к вредным привычкам в соц. сетях – Хрусталева Н.И. Сергеева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узыкальный уголок «Фортепиано»-   Пономарева О.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голок «Шашки и тихая игра»   зав. отделом Сергеева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нятия в творческих коллектива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</cp:lastModifiedBy>
  <cp:lastPrinted>2021-08-25T11:39:00Z</cp:lastPrinted>
  <dcterms:modified xsi:type="dcterms:W3CDTF">2021-09-23T17:56:00Z</dcterms:modified>
  <cp:revision>144</cp:revision>
  <dc:subject/>
  <dc:title>                                       ПЛАН РАБОТЫ на ИЮНЬ 2008г</dc:title>
</cp:coreProperties>
</file>