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К «Дюдьковский ЦД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лан работы на сентябрь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78"/>
        <w:gridCol w:w="2377"/>
      </w:tblGrid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ремя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атрализованная программа для первоклассников и родителей «Охотники за пятерками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3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36"/>
              </w:rPr>
              <w:t>Час информации «Мы против террора, мы против войны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а О.Н.</w:t>
            </w:r>
          </w:p>
        </w:tc>
      </w:tr>
      <w:tr>
        <w:trPr>
          <w:trHeight w:val="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4.09.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чер-открытие творческого сезона «Мы зажигаем звезды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декоративно-прикладного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лшебство из лоскутка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льная гостиная «Я спросил у осени» в клубе «Ветеран» 18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кель Л.А.</w:t>
            </w:r>
          </w:p>
        </w:tc>
      </w:tr>
      <w:tr>
        <w:trPr>
          <w:trHeight w:val="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лонтерская а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 без жестокости - детям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7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1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ое эко- путешествие «Сказки русского леса» к дню лесного хозяйства 6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ева О.Н.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1.09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ая акция «телефон доверия – сообщи, где торгуют смертью» 12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русталева Н.И.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2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2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едческий урок «Узнаем лучше край родной» 6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5.09.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.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т -игра «Размышляй-к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атьева И.А.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09. в 13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стиная интересных сообщений «Время читать. Открываем новые имена» 6+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формационная выставка «Я- гражданин, я- избиратель» - Сергеева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нижно-иллюстративная выставка «Согреем душу добрым словом»- Пономарева О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узыкальный уголок «Фортепиано»-   Пономарева О.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нятия в творческих коллектива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1-04-14T12:28:00Z</cp:lastPrinted>
  <dcterms:modified xsi:type="dcterms:W3CDTF">2021-08-22T15:31:00Z</dcterms:modified>
  <cp:revision>135</cp:revision>
  <dc:subject/>
  <dc:title>                                       ПЛАН РАБОТЫ на ИЮНЬ 2008г</dc:title>
</cp:coreProperties>
</file>