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ЛАН РАБОТЫ   МУК «Дюдьковский ЦД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На август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38"/>
        <w:gridCol w:w="5815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ремя место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8.202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-затея «Весёлые тамарески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рченк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8. 2021</w:t>
            </w:r>
          </w:p>
          <w:p>
            <w:pPr>
              <w:pStyle w:val="Normal"/>
              <w:jc w:val="both"/>
              <w:rPr/>
            </w:pPr>
            <w:r>
              <w:rPr/>
              <w:t>10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программа «Грибное лукошко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8.2021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прятки «Читать или не читать?»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21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-игра «Здоровое поколение».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ть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8.202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творческих идей «Колючие чудеса»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мянце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- флюид  «Цветочная поляна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ч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2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ница «Молодой, ученый, быстрый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нать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8.202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беседа «Приключения избирателя»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2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арт-флора «Собираем урожай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рченк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2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удит-игра «Молочные реки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к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8.2021</w:t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мкие чтения «В кругу друзей и книг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8.202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интерактив «Лестница научных открытий»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устале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202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у архитекторов «Картонный город»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рченк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202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программа «Маленькие изобретатели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к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2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й час «Третье ратное поле-Курская дуга»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8.202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программа «Незнайкина лаборатория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7.202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рудит-игра «Главный флаг страны»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21</w:t>
            </w:r>
          </w:p>
          <w:p>
            <w:pPr>
              <w:pStyle w:val="Normal"/>
              <w:jc w:val="both"/>
              <w:rPr/>
            </w:pPr>
            <w:r>
              <w:rPr/>
              <w:t>1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й турнир «Азбука спорта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21</w:t>
            </w:r>
          </w:p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грамма «Символы Рыбинского края» 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21</w:t>
            </w:r>
          </w:p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-терапия «Морское лето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рченк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2021</w:t>
            </w:r>
          </w:p>
          <w:p>
            <w:pPr>
              <w:pStyle w:val="Normal"/>
              <w:jc w:val="both"/>
              <w:rPr/>
            </w:pPr>
            <w:r>
              <w:rPr/>
              <w:t>15.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теллектуальная игра «Твори, выдумывай, пробуй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.08 по 21.08.2021</w:t>
            </w:r>
          </w:p>
          <w:p>
            <w:pPr>
              <w:pStyle w:val="Normal"/>
              <w:jc w:val="both"/>
              <w:rPr/>
            </w:pPr>
            <w:r>
              <w:rPr/>
              <w:t>С 12.00 до 15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 летнего отдыха «Науко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ев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ый досуг: </w:t>
            </w:r>
          </w:p>
          <w:p>
            <w:pPr>
              <w:pStyle w:val="Normal"/>
              <w:rPr/>
            </w:pPr>
            <w:r>
              <w:rPr/>
              <w:t xml:space="preserve">Книжное выставка «Молодежь читает и советует» Сергеева О Н              </w:t>
            </w:r>
          </w:p>
          <w:p>
            <w:pPr>
              <w:pStyle w:val="Normal"/>
              <w:rPr/>
            </w:pPr>
            <w:r>
              <w:rPr/>
              <w:t xml:space="preserve">Цикл экспресс информации «Учимся рисовать по книге» Сергеева </w:t>
            </w:r>
          </w:p>
          <w:p>
            <w:pPr>
              <w:pStyle w:val="Normal"/>
              <w:rPr/>
            </w:pPr>
            <w:r>
              <w:rPr/>
              <w:t xml:space="preserve">Уголок настольных игр «Занимательный досуг» </w:t>
            </w:r>
          </w:p>
          <w:p>
            <w:pPr>
              <w:pStyle w:val="Normal"/>
              <w:rPr/>
            </w:pPr>
            <w:r>
              <w:rPr/>
              <w:t>Музыкальный уголок «Фортепиано» Кутузова Е.Е</w:t>
            </w:r>
          </w:p>
          <w:p>
            <w:pPr>
              <w:pStyle w:val="Normal"/>
              <w:rPr/>
            </w:pPr>
            <w:r>
              <w:rPr/>
              <w:t xml:space="preserve">книжная выставка «Спорт любить сильным быть» Сергеева </w:t>
            </w:r>
          </w:p>
          <w:p>
            <w:pPr>
              <w:pStyle w:val="Normal"/>
              <w:rPr/>
            </w:pPr>
            <w:r>
              <w:rPr/>
              <w:t>арт-зона «Своими руками» Румянцева В.А</w:t>
            </w:r>
          </w:p>
          <w:p>
            <w:pPr>
              <w:pStyle w:val="Normal"/>
              <w:jc w:val="both"/>
              <w:rPr/>
            </w:pPr>
            <w:r>
              <w:rPr/>
              <w:t>выставка плакатов «Закаляйся детвора-Физкульт-ура!»  Сергеева О 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ЦД</cp:lastModifiedBy>
  <cp:lastPrinted>2021-07-17T12:36:00Z</cp:lastPrinted>
  <dcterms:modified xsi:type="dcterms:W3CDTF">2021-07-17T09:36:00Z</dcterms:modified>
  <cp:revision>95</cp:revision>
  <dc:subject/>
  <dc:title>                                       ПЛАН РАБОТЫ на ИЮНЬ 2008г</dc:title>
</cp:coreProperties>
</file>