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ЛАН РАБОТЫ   МУК «Дюдьковский ЦД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На июль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8"/>
        <w:gridCol w:w="581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место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7. 2021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экскурс «Тропами Некрасова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7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-затея художественных технологий «Краски лета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6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л-игра «Кошки против собак».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7.2021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турнир «Знай правила движения, как таблицу умножения»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7.20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Собери букет любимым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омар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21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беседа «Добрыми делами славен человек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раскраска «Научные фантазии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р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Акуна Матата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1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 «Лето на календаре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ниги «Путешествие на берег Маклая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21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Ключ от знаний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арт-фауна «Прогулки по зоопарку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программа «Карлсон, пошалим?!»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ченк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1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игра «Как стать Неболейкой»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«Земляничный хоровод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1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«Занимательные опыты или чудеса из чудес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е фантазии «В стране Вообразилии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ков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 «Быть здоровым готов!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1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квест «Клад кота Леопольда»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1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Мудрые науки без назидания и скуки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омарева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й досуг: </w:t>
            </w:r>
          </w:p>
          <w:p>
            <w:pPr>
              <w:pStyle w:val="Normal"/>
              <w:rPr/>
            </w:pPr>
            <w:r>
              <w:rPr/>
              <w:t xml:space="preserve">Книжное арт-фойе «Летние чтения с увлечением» Сергеева О Н              </w:t>
            </w:r>
          </w:p>
          <w:p>
            <w:pPr>
              <w:pStyle w:val="Normal"/>
              <w:rPr/>
            </w:pPr>
            <w:r>
              <w:rPr/>
              <w:t>Арт-Зона для рисования «Акварелька» Шаркова Е И</w:t>
            </w:r>
          </w:p>
          <w:p>
            <w:pPr>
              <w:pStyle w:val="Normal"/>
              <w:rPr/>
            </w:pPr>
            <w:r>
              <w:rPr/>
              <w:t>Уголок настольных игр «Занимательный досуг» Пономарева О И</w:t>
            </w:r>
          </w:p>
          <w:p>
            <w:pPr>
              <w:pStyle w:val="Normal"/>
              <w:rPr/>
            </w:pPr>
            <w:r>
              <w:rPr/>
              <w:t>Музыкальный уголок «Фортепиано» Кутузова Е.Е</w:t>
            </w:r>
          </w:p>
          <w:p>
            <w:pPr>
              <w:pStyle w:val="Normal"/>
              <w:rPr/>
            </w:pPr>
            <w:r>
              <w:rPr/>
              <w:t>Книжная выставка «Милосердие на книжных страницах» Пономарева О И</w:t>
            </w:r>
          </w:p>
          <w:p>
            <w:pPr>
              <w:pStyle w:val="Normal"/>
              <w:jc w:val="both"/>
              <w:rPr/>
            </w:pPr>
            <w:r>
              <w:rPr/>
              <w:t>С 05.07 по 11.07.2021г Неделя добрых дел «Четыре лапы» Сергеева О 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06-18T14:24:00Z</cp:lastPrinted>
  <dcterms:modified xsi:type="dcterms:W3CDTF">2021-06-18T19:09:00Z</dcterms:modified>
  <cp:revision>95</cp:revision>
  <dc:subject/>
  <dc:title>                                       ПЛАН РАБОТЫ на ИЮНЬ 2008г</dc:title>
</cp:coreProperties>
</file>