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К «Дюдьковский ЦД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аботы на июнь 2021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78"/>
        <w:gridCol w:w="2377"/>
      </w:tblGrid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ремя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06.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ео- демонстрация  филь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.Д. Сахаров - 100 лет» 1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</w:t>
            </w:r>
          </w:p>
        </w:tc>
      </w:tr>
      <w:tr>
        <w:trPr>
          <w:trHeight w:val="10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чная инфографика «Пиши и говори правильно» к Дню русского языка. 6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ологический пик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 книгой на природу»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этические час «Я помню вальса звук прелестный» к дню Пушкина. 12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ма, я в космос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мянцева В.А.</w:t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ческий ча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емля, что дарит вдохновение»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</w:t>
            </w:r>
          </w:p>
        </w:tc>
      </w:tr>
      <w:tr>
        <w:trPr>
          <w:trHeight w:val="10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ковый праз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ерезовая Русь» дню России 0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оржествен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етская развлекательная программа «По стежкам -дорожка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атрализованная концертная программа «На танцплощадке музыка звучи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ворческие площадки «Гора Самоцвет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сова Е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харова Н.Г.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декоративно- прикладного творчества «Живут в поселке мастера» 6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мянц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 В.С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тературная игра «Раз, два, три, четыре, пять вышли дети почитат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 о. «Гостиная куклы Маш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Молодежь за здоровый образ жизни»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бавы на лесной опушке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атьева И.А.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6.2021 15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реча на скамейке «Затейники и фантазеры»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 мужества «Дети – герои Великой Отечественной войны»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кель Л.А.</w:t>
            </w:r>
          </w:p>
        </w:tc>
      </w:tr>
      <w:tr>
        <w:trPr>
          <w:trHeight w:val="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ой квест «Ключи от Лета»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атьева И.А.</w:t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ресс -опрос «Как я отношусь к здоровому образу жизни?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</w:t>
            </w:r>
          </w:p>
        </w:tc>
      </w:tr>
      <w:tr>
        <w:trPr>
          <w:trHeight w:val="7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6.2021 15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очный коллаж «Волшебство из книги»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</w:t>
            </w:r>
          </w:p>
        </w:tc>
      </w:tr>
      <w:tr>
        <w:trPr>
          <w:trHeight w:val="155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ый досу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формационная выставка «Царство слов» - Пономарева О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нижно-иллюстративная выставка «За землю русскую»- Пономарева О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узыкальный уголок «Фортепиано»-   Пономарева О.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голок «Шашки и тихая игра»   зав. отделом Сергеева О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она для рисования «Акварелька»  -Беляков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нятия в творческих коллектива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1-04-14T12:28:00Z</cp:lastPrinted>
  <dcterms:modified xsi:type="dcterms:W3CDTF">2021-05-21T06:06:00Z</dcterms:modified>
  <cp:revision>132</cp:revision>
  <dc:subject/>
  <dc:title>                                       ПЛАН РАБОТЫ на ИЮНЬ 2008г</dc:title>
</cp:coreProperties>
</file>