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К «Дюдьковский ЦД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аботы на май 2021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78"/>
        <w:gridCol w:w="23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ремя мест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0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ый онлайн-конц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вени цветущий Первомай» с участием творческих коллективов.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лайн - Игра- викторина «Землю красит солнце, а человека труд».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05.20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ий онлайн-видеомарафон «Помнит сердце, не забудет никогда».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-музыкальная гостиная «Песня в солдатской шинели»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кель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О.И.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чер памяти «Солдатский треугольник с фронта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1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нлайн - Презентация кни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юдьково. Книга Памяти и Славы» об земляках-участниках в ВОВ.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1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ый просмотр видео-фильма «Война пришлась на нашу юность…» о ветеране-участнице ВОВ Яшиной В.А.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О.И.</w:t>
            </w:r>
          </w:p>
        </w:tc>
      </w:tr>
      <w:tr>
        <w:trPr>
          <w:trHeight w:val="1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нтерская акция Поэтическое письмо «Мы о Победе стихами говорим» - вручение солдатских треугольников со стихами поэтов.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7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лайн – поздравление. Музыкальная открытка «Победный Май» с участием творческих коллективов.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иотическая акция «Бессмертный полк» 0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1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Лом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кция «Георгиевская ленточ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итинг Памяти у Обел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озложение венков к Обелис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есенный Флешмоб «День Победы!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кель Л.А.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 Дюдь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 «Во славу Победы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оенно –полевая экспозиция «Мне в холодной землянке тепл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кция «Георгиевская ленточ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итинг «Шла по Земле Великая вес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казательные выступления отряда юных полицейских «З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есенный Флешмоб «Весна 45 го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Акция «Вокзал Победы». Вручение праздничных Флажк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онцертная программа «Ликуй, Победный Ма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ольшая раскраска «Рисуем красками Побед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астер-класс «Голубь мира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сова Е. 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атьева И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яков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мянцева В.А.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ети, лети лепесток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кель Л.А.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чный калейдоскоп  «Дом вести не лапти плести» 6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ворческий пикник «Семейный пирог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дню Семьи. 0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атьева И.А.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кательная программа «Выходной с семьей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атьева И.А.</w:t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тический утрен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то знает Аз да Буки тому и книги в руки» к Дню письменности. 6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О.И.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ая встреча «Равняйсь. Смир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руководителем отряда «Зов».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бк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  программа «Друзья наши меньшие», посвященная   экологической безопасности.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мянцева В.А</w:t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кательная программа «Разноцветный праздник» для выпускников детского сада.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155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ый досу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нижно-иллюстративная выставка «Шаги к Великой Победе» - Сергеева О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кспресс – информация «Экологический правопорядок» - Сергеева О.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лайн видео -путешествие «Любимые уголки нашего края» к дню Волги - Сергеева О.Н. Пономарева О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узыкальный уголок «Фортепиано»-   Соколова Т.А.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голок «Шашки и тихая игра»   зав. отделом Сергеева О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она для рисования «Акварелька»  -Беляков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нятия в творческих коллектива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1-04-14T12:28:00Z</cp:lastPrinted>
  <dcterms:modified xsi:type="dcterms:W3CDTF">2021-04-19T06:04:00Z</dcterms:modified>
  <cp:revision>128</cp:revision>
  <dc:subject/>
  <dc:title>                                       ПЛАН РАБОТЫ на ИЮНЬ 2008г</dc:title>
</cp:coreProperties>
</file>