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апрель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ый концерт «Мечты сбываютс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астием творческих коллективов 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«Красота живет повсюду» творчески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ов «Синяя птица» и «Резьба по дереву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й коктей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т здоровью», посвященный здоровому образу жизни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 уж эти детки», посвященная Году науки и технологий в семейном клубе «Радуг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стница успеха» в рамках проекта «Лестница» +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кова Т.А.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вечер «Молога-русская Атлантида» в клубном объединении Родники.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-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«Навстречу выборам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-просмотр «Твое избирательное право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 Н.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04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е путеше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лые нотки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-рассказ «Побратимы Рыби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Всемирному дню породненных городов.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прельские затеи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ночь 2021 г «Книга к звездам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«Звездопад» 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чтецов «На звездных и земных орбитах» в гостиной куклы Маши.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ест «Дорога к звездам» в клубном объединении «Русская традиция» 6+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викторина «Все о Космосе» в клубном объединении «Вектор» 1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атрализованная концер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тро-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 танцплощадке музыка звучит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льклор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сха в гости к нам приш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-класс «Курочка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ытый книжный просмотр «Тот первый старт в том памятном году» -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ированная выставка «Чернобыль – события и уроки» - Сергеева О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Соколова Т.А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1-20T12:57:00Z</cp:lastPrinted>
  <dcterms:modified xsi:type="dcterms:W3CDTF">2021-03-22T05:48:00Z</dcterms:modified>
  <cp:revision>124</cp:revision>
  <dc:subject/>
  <dc:title>                                       ПЛАН РАБОТЫ на ИЮНЬ 2008г</dc:title>
</cp:coreProperties>
</file>