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К «Дюдьковский ЦД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работы на март 2021 г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78"/>
        <w:gridCol w:w="23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время место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10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8.30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цертная конкурсная программа «Веселый девичник», посвященная Международному женскому дню 12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сталева Н.И.</w:t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сувениров «Подарки для любимых» участников детского объединения «Синяя птица» 0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мянцева В.А.</w:t>
            </w:r>
          </w:p>
        </w:tc>
      </w:tr>
      <w:tr>
        <w:trPr>
          <w:trHeight w:val="1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4.00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иа-игра «Приключения в музее времени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рченко А.В.</w:t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гости к бабушке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мянцева В.А.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леничное гуля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сленица к нам идет- блин и мед несет» 0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сталева Н.И.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леничная выставка-ярмарка «Игрушки- потешки»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мянцев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 В.С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мейная эстаф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месте дружная семья» 0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сталева Н.И.</w:t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вой масленичный турнир «Богатырская наша сила» 12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кель Л.А.</w:t>
            </w:r>
          </w:p>
        </w:tc>
      </w:tr>
      <w:tr>
        <w:trPr>
          <w:trHeight w:val="4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4.00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светитель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Я познаю мир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рченко А.В.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.30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чер коллективного отдыха «Веселые потешки» в семейном клубе «Радуга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атьева И.А.</w:t>
            </w:r>
          </w:p>
        </w:tc>
      </w:tr>
      <w:tr>
        <w:trPr>
          <w:trHeight w:val="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ео-презентация «Одной мы связаны судьбой» в рамках фестиваля «Крымская весна»   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О.Н.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 рисунков «Красоты крымской природы» в рамках фестиваля «Крымская весна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яков В.Н.</w:t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ас кино «Киночудеса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вященный ЗОЖ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кель Л.А.</w:t>
            </w:r>
          </w:p>
        </w:tc>
      </w:tr>
      <w:tr>
        <w:trPr>
          <w:trHeight w:val="13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кер-экспресс «Кузька сундучок открыл, новой книгой удивил»  объединения «Гостиная куклы Маши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О.Н.</w:t>
            </w:r>
          </w:p>
        </w:tc>
      </w:tr>
      <w:tr>
        <w:trPr>
          <w:trHeight w:val="1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тературное путешеств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сюду родимую Русь узнаю» к 200 летию Некрасова Н.А.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О.Н.</w:t>
            </w:r>
          </w:p>
        </w:tc>
      </w:tr>
      <w:tr>
        <w:trPr>
          <w:trHeight w:val="1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3.2021 11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информации для юношества НДиЮ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еведческий час «Дорогами Золотого кольца». 12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О.Н.</w:t>
            </w:r>
          </w:p>
        </w:tc>
      </w:tr>
      <w:tr>
        <w:trPr>
          <w:trHeight w:val="8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реча с песн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ртовские коты» 12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русталева Н.И. 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3.2021 11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 музыкальная программа «Читаем слушаем, творим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марева О.И.</w:t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чер -встречи «Как молоды мы были» в клубе «Ветеран» 18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кель Л.А.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рисунков «По следам Деда Мазая» к 200 летию Н.А.Некрасова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О.Н.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аеведческий ча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ак медведь на герб попал» к 80 летию Ярославской области.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марева О.И.</w:t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03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вый празд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нига собирает друзей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О.Н.</w:t>
            </w:r>
          </w:p>
        </w:tc>
      </w:tr>
      <w:tr>
        <w:trPr>
          <w:trHeight w:val="155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крытый книжный просмотр «Писатели любимые детьми» - Сергеева О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музыкальный уголок «Фортепиано»-   Соколова Т.А.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голок «Шашки и тихая игра»   зав. отделом Сергеева О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зона для рисования «Акварелька»  -Беляков А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нятия в творческих коллектива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Наташа Хрустик</cp:lastModifiedBy>
  <cp:lastPrinted>2021-01-20T12:57:00Z</cp:lastPrinted>
  <dcterms:modified xsi:type="dcterms:W3CDTF">2021-02-16T09:36:00Z</dcterms:modified>
  <cp:revision>118</cp:revision>
  <dc:subject/>
  <dc:title>                                       ПЛАН РАБОТЫ на ИЮНЬ 2008г</dc:title>
</cp:coreProperties>
</file>