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на февраль 2021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8"/>
        <w:gridCol w:w="23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ремя мест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атрализованная познавате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гостях у Домового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А.В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активная иг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знакомься с Интернешкой!».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02.2021 12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курсия-знакомств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читаю – я расту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21 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час «Книжная путаница», посвященный Международному дню дарения книг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2.2021 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а ур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страницам книг Агнии Барто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.2021 12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Родине, о мужестве, о слав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вященный дню рожд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.Ф. Ушакова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встреча «Равнение на 23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0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обзор  «Афганистан – наша память и боль», посвященная  Дню памяти воинов - интернационалистов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00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аздничный парад», посвященная Дню защитников Отечества. 12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 подел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арок нашим папам» коллективов «Синяя птица» и «Резьба по дереву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В.С.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-памя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ни отстояли свободу»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0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вечер «Я буду как папа» в детском коллективе «Забав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актив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а юных разведчиков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А.В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ресс информации «Администрация информирует» - Сергеева О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нижная выставка-иллюстрация «Салют Защитникам Отечества»- Пономарева О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формационный стенд «Правовая информация» - Сергеева О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матический буклет  «Быть здоровым – модно, классно, стильно» - Пономарева О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узыкальный уголок «Фортепиано»-   Соколова Т.А.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нятия в творческих коллектив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01-20T12:57:00Z</cp:lastPrinted>
  <dcterms:modified xsi:type="dcterms:W3CDTF">2021-01-20T15:46:00Z</dcterms:modified>
  <cp:revision>115</cp:revision>
  <dc:subject/>
  <dc:title>                                       ПЛАН РАБОТЫ на ИЮНЬ 2008г</dc:title>
</cp:coreProperties>
</file>