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лан работы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МУК «Дюдьковский ЦД»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а январь 2021 год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420"/>
        <w:gridCol w:w="23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время место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мероприят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>
          <w:trHeight w:val="8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1.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скотека с Дедом Морозо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Танцевальные валенки» (онлайн) 0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русталева Н.И.</w:t>
            </w:r>
          </w:p>
        </w:tc>
      </w:tr>
      <w:tr>
        <w:trPr>
          <w:trHeight w:val="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1.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ыставка сувениров декоративно-прикладного искусства «Резное чудо» 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колаев В.С.</w:t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01.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ждественское представление для дете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 Рождество за сказкой» 0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русталева Н.И.</w:t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01.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цертная програм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лшебное Рождество»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русталева Н.И.</w:t>
            </w:r>
          </w:p>
        </w:tc>
      </w:tr>
      <w:tr>
        <w:trPr>
          <w:trHeight w:val="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1.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гровая программа «Секреты снежинок»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омарева О.И</w:t>
            </w:r>
          </w:p>
        </w:tc>
      </w:tr>
      <w:tr>
        <w:trPr>
          <w:trHeight w:val="13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1.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атрализованные колядки «Кому поем-тому с добром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участием детской фольклорной группы  «Забава»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кель Л.А.</w:t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1.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рей-ринг «Мир заповедной природы» 12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а О.Н.</w:t>
            </w:r>
          </w:p>
        </w:tc>
      </w:tr>
      <w:tr>
        <w:trPr>
          <w:trHeight w:val="8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01.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гровая программа «Загадки матушки Зимы»6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рченко А.В.</w:t>
            </w:r>
          </w:p>
        </w:tc>
      </w:tr>
      <w:tr>
        <w:trPr>
          <w:trHeight w:val="4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1.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тическая программа «Благодарю за все», посвященная Дню спасибо.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омарева О.И</w:t>
            </w:r>
          </w:p>
        </w:tc>
      </w:tr>
      <w:tr>
        <w:trPr>
          <w:trHeight w:val="7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1.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ыставка рисунк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 вот сама идет волшебница» 0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ляков А.Н.</w:t>
            </w:r>
          </w:p>
        </w:tc>
      </w:tr>
      <w:tr>
        <w:trPr>
          <w:trHeight w:val="8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.01.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ольклорная програм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Зимние встречи» 18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кель Л.А.</w:t>
            </w:r>
          </w:p>
        </w:tc>
      </w:tr>
      <w:tr>
        <w:trPr>
          <w:trHeight w:val="8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01.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Н «Экзамен на отлично» к дню студента. 12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русталева Н.И.</w:t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1.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крытие книжной выставки-иллюстрации «Прорыв Блокады Ленинграда», посвященной прорыву блокады Ленинграда.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а О.Н.</w:t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1.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семейного досуга «Новогодние минутки-сказки шутки прибаутки» 0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ева О.Н.</w:t>
            </w:r>
          </w:p>
        </w:tc>
      </w:tr>
      <w:tr>
        <w:trPr>
          <w:trHeight w:val="155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ставка-обзор «Верные друзья здоровья» - Сергеева О.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гра «Бильярд» и музыкальный уголок «Фортепиано»-   Соколова Т.А.. </w:t>
            </w:r>
          </w:p>
          <w:p>
            <w:pPr>
              <w:pStyle w:val="Normal"/>
              <w:jc w:val="both"/>
              <w:rPr/>
            </w:pPr>
            <w:r>
              <w:rPr/>
              <w:t>- уголок «Шашки и тихая игра»   зав. отделом Сергеева О.Н.</w:t>
            </w:r>
          </w:p>
          <w:p>
            <w:pPr>
              <w:pStyle w:val="Normal"/>
              <w:jc w:val="both"/>
              <w:rPr/>
            </w:pPr>
            <w:r>
              <w:rPr/>
              <w:t>-зона для рисования «Акварелька»  -Беляков А.Н.</w:t>
            </w:r>
          </w:p>
          <w:p>
            <w:pPr>
              <w:pStyle w:val="Normal"/>
              <w:jc w:val="both"/>
              <w:rPr/>
            </w:pPr>
            <w:r>
              <w:rPr/>
              <w:t>- занятия в творческих коллектива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9:11:00Z</dcterms:created>
  <dc:creator>Носова</dc:creator>
  <dc:description/>
  <cp:keywords/>
  <dc:language>en-US</dc:language>
  <cp:lastModifiedBy>Наташа Хрустик</cp:lastModifiedBy>
  <cp:lastPrinted>2020-11-19T14:43:00Z</cp:lastPrinted>
  <dcterms:modified xsi:type="dcterms:W3CDTF">2020-12-20T17:26:00Z</dcterms:modified>
  <cp:revision>111</cp:revision>
  <dc:subject/>
  <dc:title>                                       ПЛАН РАБОТЫ на ИЮНЬ 2008г</dc:title>
</cp:coreProperties>
</file>