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Директор МУК « Дюдьковский ЦД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Е Б Но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ЕРСПЕКТИВНЫЙ ПЛАН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УК Дюдьковский центр досуг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сов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1 патриотическое воспитание</w:t>
      </w:r>
    </w:p>
    <w:p>
      <w:pPr>
        <w:pStyle w:val="Normal"/>
        <w:jc w:val="both"/>
        <w:rPr/>
      </w:pPr>
      <w:r>
        <w:rPr/>
        <w:t xml:space="preserve">Государственные праздники                       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532"/>
        <w:gridCol w:w="1779"/>
        <w:gridCol w:w="2121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 и форм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памяти «Жертвы фашистских концлагерей» 75-лет побед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 </w:t>
            </w:r>
          </w:p>
        </w:tc>
      </w:tr>
      <w:tr>
        <w:trPr>
          <w:trHeight w:val="306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 «Воины-интернационалисты» памяти Афганской войны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памяти Сталинградская битва «Переломная дата»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ю моё Отечество» концерт к 23 февраля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Сталинградский дневник»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8"/>
                <w:szCs w:val="28"/>
              </w:rPr>
              <w:t>Тематическая программа «Мой папа -защитник»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хорошо на свете без войны» выставка детской игруш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ель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мин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ева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м, в котором живет праздник» отчетный гала –концерт к 1 мая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Победы в п Лом  п Дюдьково «Во славу Победы»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ая гостиная «Былого незабвенные страницы»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 «Победная весна»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встреча поколений «Был месяц май»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Хранители Победы»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-программа «Этих дней не смолкнет слава»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 «Отшумели грозовые годы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род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ад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ель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ев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воспоминание к дню освобождения узников концлагерей «Как это было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ель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я памяти 22 июня п. Дюдьково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резовая Русь» народное гуляние к дню России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оспоминание «Всё для фронта всё для Победы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8"/>
                <w:szCs w:val="28"/>
              </w:rPr>
              <w:t>Вечер памяти 22 июня «Живи и помни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рассказ «Я шлю привет из 41-го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в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одни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селк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 «Нелёгкие пути к Победе над фашизмом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</w:t>
            </w:r>
          </w:p>
        </w:tc>
      </w:tr>
      <w:tr>
        <w:trPr>
          <w:trHeight w:val="116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-рассказ о Курской битве «Третье ратное поле России»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-программа к Дню флага «Главный флаг страны великой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одни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мужества о герое ссср Карбышеве «И жизнь и смерть-подвиг»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дню Конституции тематическая игра  «Я твой гражданин , страна».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чер-повествование «Неизвестный солдат-как это было»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вой турнир «Сказка -подсказ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 ГК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ем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2 </w:t>
      </w:r>
      <w:r>
        <w:rPr/>
        <w:t>социально-значимые мероприятия.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458"/>
        <w:gridCol w:w="1768"/>
        <w:gridCol w:w="211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 и форм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Татьянин день приглашает» КВН к дню студента и году теат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сс Веснушка» конкурсная программа 8 март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вечер «Самым милым и любимым»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ветера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ель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чты сбываются»-отчетный концерт к 1 ма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ная игровая программа «Выходной с семьей» к дню семь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калейдоскоп к дню семьи «Сундучок семейных радостей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ров счастья» творческий пикник к дню семьи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рад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гк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аздник солнечного детства» театрализованный гала-концерт детской песни  к  1 июня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лица в ритме спорта и музыки» молодежный фестиваль к дню молодежи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астливы вместе» праздник день семьи любви и верности (день поселка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«И вечная любовь живёт в душе»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 ветеран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ель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ёт в страну знаний» театрализованная программа   1 сентябр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детектив или загадки школьного портфеля» игровая программ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дню борьбы с терроризмом. Тематическая медиа-программа «Молодежь против терроризма»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Мир без жестокости-детям».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ад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е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>День пожилого человека   «Несмотря на года, душа молода» праздничный вечер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апа и я -настоящие друзья» конкурсная развлекательная программа ко дню пап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юди помните» исторический час К дню памяти жертв политических репресс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росл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сть всегда будет мама» праздничная программа к дню матери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воспоминание «Тепло материнской души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ветера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ель </w:t>
            </w:r>
          </w:p>
        </w:tc>
      </w:tr>
      <w:tr>
        <w:trPr>
          <w:trHeight w:val="1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ая программа к дню инвалидов «Живу, дышу, люблю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чер  к дню инвалида «Мы как все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ветер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род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сохранение народных традиций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38"/>
        <w:gridCol w:w="1717"/>
        <w:gridCol w:w="228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 и фор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6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«Кому поем-тому с добром» театрализованные костюмированные колядки детской фольклорной групп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«Рождественская сказка»  ёлка для дет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выставка сувениров декоративно-прикладного искусства «Резное чудо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«У Зимы в Святки свои порядки» колядки коллектива рнп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5. «СМЫШной новый год» танцевально-развлекательная программ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«Волшебство под Рождество» театрализованная концертная программа на рождество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овогодний кинозал «Ходит сказка по свету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гровая программа «Рождественский серпантин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познавательная программа «В гостях у Домового»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е посиделки «Масленица весела-всех на игры увела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ГК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«Масленичный круговорот» праздник Маслен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сленичная выставка-ярмарка «Игрушки- потешки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ева/Николае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тейливый узор» выставка резьбы по дереву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схальные забавы» вечер народных заба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ель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ыставка народной куклы «Весенние прибаутки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ечер-повествования, посвященный дню культуры и письменности «Начало эры книгопечата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ев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а кофейной игрушки  «Творчество без границ»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овая программа «Летняя карусель праздников 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ев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хвастушки» выставка народной куклы на празднике день поселк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«сказ Агафьи Крапивницы» фольклорный театр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ева Никола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авательная программа «Как бывало в старину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ветеран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ркель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из природного материала «Осенний вернисаж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е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рославский базар» участие в межрегиональной выставке- ярмарке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астица родины моей» Выставка народной куклы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 Учаева </w:t>
            </w:r>
          </w:p>
        </w:tc>
      </w:tr>
      <w:tr>
        <w:trPr>
          <w:trHeight w:val="7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празднике «Русская душа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Путешествие в страну забытых игр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Марьи искусницы» праздник народных умельцев и мастеров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«Новогодние превращения» выставка новогодних сувенир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лшебство в ваш дом идёт» новогоднее представление-выход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овогодние вечера в коллектив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 «Новый год шагает по планете» развлекательный веч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. елка 1-4 классов «В Новый год за сказк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 «Королевство новогодних чудес»-театрализованная конкурсная программа Снегурочек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«Загадки матушки Зимы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мастер-класс «Морозная сказка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ая игра «Новый год и  Рождество - традиция и волшебство»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ветер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гк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пропаганда здорового образа жиз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(профилактика, краеведение, экология)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468"/>
        <w:gridCol w:w="1760"/>
        <w:gridCol w:w="211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 и форм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ные друзья здоровья» выставка-обзор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м быть модно» игровая программ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к здоровья» игровая программ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юс-капкан для жизни» информационный ча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портивная развлекательная  программа на празднике Маслениц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-  «вместе дружная семья» семенйная эстафет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«Богатырская наша сила» турни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ева Мерк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ый видео-кейс «Старт здоровью»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к дню донора «Мы с тобой одной крови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род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военно-спортивная игра «Зарница», посвященная Дню Победы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«День без табака» волонтерская акция борьбы с никотином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Молодежь за здоровый образ жизни» акция на молодежном фестивале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ень борьбы с наркоманией. Волонтерская просветительная акция «Сделай выбор в пользу жизни» + выставка «Мир опасных страстей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азвлекательная программа «На приеме у Айболита»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Черно-белые баталии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в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ч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аздник к дню физкультурника «Здоровое поколение»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курс плаката «Мы за ЗОЖ»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е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Телефон доверия-сообщи где торгуют смертью» волонтерская акция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Алкоголь-иллюзия свободы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светительская программа «Разговор на чистоту» (день отказа от курения)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е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Осторожно-СПИД» тематическая программа к дню борьбы с вич и волонтерская акция раздача памяток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 «И хорошее настроение не покинет вас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адуг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Цикл мероприятий по толерантности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532"/>
        <w:gridCol w:w="1779"/>
        <w:gridCol w:w="2121"/>
      </w:tblGrid>
      <w:tr>
        <w:trPr>
          <w:trHeight w:val="14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олерантности «Дорогой мира и добр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ге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Цикл мероприятий по краеведению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476"/>
        <w:gridCol w:w="1769"/>
        <w:gridCol w:w="209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портрет «Святой адмирал Ф Ушаков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одн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- программа «Где появился я на свет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одн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sz w:val="28"/>
                <w:szCs w:val="28"/>
              </w:rPr>
              <w:t>Цикл иллюстративных выставок «Есть имена и есть такие даты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 мероприятий по экологии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532"/>
        <w:gridCol w:w="1779"/>
        <w:gridCol w:w="2121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экологическая акция «Сбережем природу для будуще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знавательная программа «Неизведанные троп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кологическая гостиная «Мои дикие друзья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е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 «По синему морю к зелёной земле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программа «друзья домашнего очаг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sz w:val="28"/>
                <w:szCs w:val="28"/>
              </w:rPr>
              <w:t>Посиделки «Заповедники и парки нашей страны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в Синичкин день «Покормим птиц зимой»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sz w:val="28"/>
                <w:szCs w:val="28"/>
              </w:rPr>
              <w:t>Вечер-повествование «Тропой бескорыстной любви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 мероприятий по праву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472"/>
        <w:gridCol w:w="1770"/>
        <w:gridCol w:w="210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 жестокого обращения с детьми» волонтерская ак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угроза мира» просветительная програ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щита человека при чс» видео-просмот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в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5  организация отдыха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474"/>
        <w:gridCol w:w="1756"/>
        <w:gridCol w:w="211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 и форм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МЫШной Новый год» праздничная программа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ставка рисунка </w:t>
            </w:r>
          </w:p>
          <w:p>
            <w:pPr>
              <w:pStyle w:val="Normal"/>
              <w:ind w:left="7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вот сама идет волшебница»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«Посленовогодние чудеса»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  <w:szCs w:val="28"/>
              </w:rPr>
              <w:t>Вечер отдыха «От объятий станет всем теплее»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 «Самоварные задоринки»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 «Путешествие  к дому с мезанином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ад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одни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программа « В сугробах радости и смеха»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рмейские выходные» конкурсная программ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-юношеской книги к году театр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тл-игра «Хочу все знать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«Разноцветные шары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оэзии «Поэтические строки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Открытый космос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-неотвязка» спектакл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 насе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ад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в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-ночь «В стране открытых чуде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ко дню космонавтики «В космос всем открыта дверь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Ох уж эти детки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показ «Час мультика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ад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ргее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ель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библиотек.  «Библиотека-  это здорово»</w:t>
            </w:r>
          </w:p>
          <w:p>
            <w:pPr>
              <w:pStyle w:val="Normal"/>
              <w:ind w:left="7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ие в акции «Летние чтения» 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 гости к Пушкину спешим» пушкинский день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шкинский ден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по творчеству Пушкина  «Там на неведомых дорожках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ель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творческая смена лагеря (по отдельному плану)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 Лукоморья» театр под открытым небо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бот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 «Всей семьей в библиотеку»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 -игра «Размышляй-ка»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ворчество без границ» вечер открытия сез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Ларец мудрых сказок»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ллективного отдыха «Вместе весело шагать»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 «Слово Бунина о Росси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ад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-кафе «Само воплощение поэзии»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нежная королева» спектакль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выставка рисунка «Зимняя пора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выставка-конкурс новогодней игрушки «Новогодние превращения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66.«Ёлки по городу мчатся» театрализованная игровая программ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67. конкурсная программа «Королевство  новогодних чудес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68.«Волшебство в ваш дом идет» программа -поздравление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 посиделки «Я мороза не боюсь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  «В новый год за сказкой» елка 1-4к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убных формир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11:00Z</dcterms:created>
  <dc:creator>Носова</dc:creator>
  <dc:description/>
  <cp:keywords/>
  <dc:language>en-US</dc:language>
  <cp:lastModifiedBy>Наташа</cp:lastModifiedBy>
  <cp:lastPrinted>2018-10-09T12:47:00Z</cp:lastPrinted>
  <dcterms:modified xsi:type="dcterms:W3CDTF">2020-01-15T18:51:00Z</dcterms:modified>
  <cp:revision>52</cp:revision>
  <dc:subject/>
  <dc:title>Утверждаю</dc:title>
</cp:coreProperties>
</file>