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jc w:val="right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>Утвержда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SimSun;宋体" w:cs="Arial"/>
          <w:sz w:val="26"/>
          <w:szCs w:val="26"/>
        </w:rPr>
        <w:t>Директор МУК « Дюдьковский ЦД»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SimSun;宋体" w:cs="Arial"/>
          <w:sz w:val="26"/>
          <w:szCs w:val="26"/>
        </w:rPr>
        <w:t>Е Б Носова</w:t>
      </w:r>
    </w:p>
    <w:p>
      <w:pPr>
        <w:pStyle w:val="Normal"/>
        <w:autoSpaceDE w:val="false"/>
        <w:jc w:val="right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>МУК Дюдьковский цд</w:t>
      </w:r>
    </w:p>
    <w:p>
      <w:pPr>
        <w:pStyle w:val="Normal"/>
        <w:autoSpaceDE w:val="false"/>
        <w:jc w:val="center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>План основных мероприятий,</w:t>
      </w:r>
    </w:p>
    <w:p>
      <w:pPr>
        <w:pStyle w:val="Normal"/>
        <w:autoSpaceDE w:val="false"/>
        <w:jc w:val="center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 xml:space="preserve">посвященных 75-годовщине Победы в Великой Отечественной войне </w:t>
      </w:r>
    </w:p>
    <w:p>
      <w:pPr>
        <w:pStyle w:val="Normal"/>
        <w:autoSpaceDE w:val="false"/>
        <w:jc w:val="center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 xml:space="preserve">1941-1945 годов и Дню Памяти и Скорби </w:t>
      </w:r>
      <w:r>
        <w:rPr/>
        <w:t xml:space="preserve">   на 2020 год</w:t>
      </w:r>
    </w:p>
    <w:p>
      <w:pPr>
        <w:pStyle w:val="Normal"/>
        <w:rPr>
          <w:rFonts w:eastAsia="SimSun;宋体" w:cs="Arial"/>
          <w:sz w:val="2"/>
          <w:szCs w:val="2"/>
        </w:rPr>
      </w:pPr>
      <w:r>
        <w:rPr>
          <w:rFonts w:eastAsia="SimSun;宋体" w:cs="Arial"/>
          <w:sz w:val="2"/>
          <w:szCs w:val="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"/>
        <w:gridCol w:w="1560"/>
        <w:gridCol w:w="141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рганизация массовых мероприятий, а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й патриотической акции «Блокадный хлеб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рок памяти «Город памят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тематическая фотоэкспозиция «Блокадный Ленингра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библиотек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о Всероссийском проекте                       «Памяти Герое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материала для издания сборника «Книга Памяти» об участниках ВОВ Киндяковского с/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/>
              <w:t xml:space="preserve">Торжественное вручение юбилейных медале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75 лет Победы в Великой Отечественной войне 1941-1945 годов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ы центра досуга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амяти «Жертвы фашистских концлагерей», посвященный Международному Дню памяти жертв Холоко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ы библиотеки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рассказ «Переломная дата», посвященный 76-летию разгрома немецких войск под Сталингра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ы центра досуга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атриотический урок «Сталинградский днев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пециалисты библиотек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детско-юношеской патриотической акции «Рисуем Побед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етское образцовое объединение «Синяя птица»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Участие в районном фестивале хоров и вокальных групп ветеранов «С песней по жизни!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15 февр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Октябрьский К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Руководитель хора ветеранов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Концертная программа «Пою, мое Отеч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22 февра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Центра Досу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Выставка творческих работ «Как хорошо на свете без вой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21 февра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Детское образцовое объединение «Синяя пт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>Участие в районном фестивале народного творчества               Я люблю эту землю!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 xml:space="preserve">Заключительный концерт фестива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март-апр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25 апр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>Ермаковский Ц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Центра Дос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>Участие в районном онлайн-конкурсе чтецов                           «В книге и в сердце память о вой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апре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библиотеки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>Участие в областной выставке изобразительного и декоративно-прикладного творчества, посвященной 75- летию Победы в Великой Отечественной вой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Руководитель детский образцовый коллектив «Синяя птица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Кружка «Резьба по дереву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Вечер-воспоминание к дню освобождения узников концлагерей «Как это был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центра досуг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>Акция «Георгиевская лент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апрель-ма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Д. Дюдьков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П. Л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центра досуг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Поэтическая гостиная «Былого незабвенные страницы»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Библиотек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библиотеки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Литературный час «Победная весна»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библиотеки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Вечер-встреча поколений «Был месяц май»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Центр дос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центра досу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Познавательная программа «Хранители Победы»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Ма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центра досу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Медиа-программа «Этих дней не смолкнет сла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Ма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центра досуг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Военно-спортивная игра «Зарница», посвященная Дню Победы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центра дос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организации и проведении </w:t>
            </w:r>
            <w:r>
              <w:rPr/>
              <w:t>массовой народной патриотической акции «Бессмертный пол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 Памяти у Обелис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здничный концерт «Этот день Победы!»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й акции «В 6 часов вечера, после войны» в рамках Международного проекта «РиоРита-радость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9 мая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9 мая, 18.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Д. Дюдьково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. 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Специалисты Дюдьковского цд Администрация Сельского поселения, Совет ветеранов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Участие в празднике района «Рыбинская земля»</w:t>
            </w:r>
          </w:p>
          <w:p>
            <w:pPr>
              <w:pStyle w:val="Normal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центра досуга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Вечер воспоминание «Всё для фронта всё для Победы»</w:t>
            </w:r>
          </w:p>
          <w:p>
            <w:pPr>
              <w:pStyle w:val="Normal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библиотек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Вечер-рассказ «Я шлю привет из 41-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библиотеки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Митинг, посвященный Дню памяти и скорб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Участие во Всероссийской акции «Свеча памяти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 xml:space="preserve">Участие во Всероссийской </w:t>
            </w:r>
            <w:r>
              <w:rPr/>
              <w:t>акции -кинопоказе «Великое кино Великой страны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22 ию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ельское поселение, Центр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>Администрация Сельского Поселения 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овет ветеранов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Дюдьковский цд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Час истории «Нелёгкие пути к Победе над фашизм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ию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пециалисты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Участие в областном конкурсе профессионального мастерства авторов тематических программ, посвященных 75-летию Победы в Великой Отечественной войне 1941-1954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ОД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«Дюдьковский ц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>Мероприятия по военно-мемориальной работе и увековечению памяти погибш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ыставок, экспозиций, посвященных подвигу народа и армии в Великой Отечественной вой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Информационное и методическое сопровождение мероприятий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семинаре для  специалистов учреждений культуры по патриотическому воспит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пециалисты библиотек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 сборе материалов для издания сборника «Живое слово солдата Победы» (по итогам поисковой экспеди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библиотеки МУК «Дюдьковский цд»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нов, афиш, информаций о событиях и мероприятиях, посвященных 75-летию Победы  в Великой Отечественной войне 1941-1945 годов, в средствах массовой информации, в разделе «75 лет Великой Победе»  на сайте учреждения,  в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  <w:t>СМИ, интернет-ресурсы центра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</w:rPr>
              <w:t>Специалисты центра дос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utton2text13">
    <w:name w:val="button2__text13"/>
    <w:qFormat/>
    <w:rPr/>
  </w:style>
  <w:style w:type="character" w:styleId="Hoverdropdown2">
    <w:name w:val="hover-dropdown2"/>
    <w:qFormat/>
    <w:rPr/>
  </w:style>
  <w:style w:type="character" w:styleId="Byr2x6nbcyxkfywtmlct">
    <w:name w:val="byr2x6nbcyx-kfywtml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3:00Z</dcterms:created>
  <dc:creator>zagadanova</dc:creator>
  <dc:description/>
  <cp:keywords/>
  <dc:language>en-US</dc:language>
  <cp:lastModifiedBy>Наташа Хрустик</cp:lastModifiedBy>
  <cp:lastPrinted>2020-02-05T10:23:00Z</cp:lastPrinted>
  <dcterms:modified xsi:type="dcterms:W3CDTF">2020-02-08T11:48:00Z</dcterms:modified>
  <cp:revision>23</cp:revision>
  <dc:subject/>
  <dc:title/>
</cp:coreProperties>
</file>