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работ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МУК «Дюдьковский ЦД»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а декабрь 2020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20"/>
        <w:gridCol w:w="23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ремя место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2.2020 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монстрация видеороли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Легенды о Блюхере». 1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 истории «Неизвестный солдат – как это было» к Дню Неизвестного солдата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чер общения «Мы - как все» к Международному дню инвалидов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Живу, дышу, люблю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Международному дню инвалидов. 18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ная игр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 следам некрасовских героев». 6 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кторина по творчеству Н.А.Некрас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рамках акции некрасовские дни. 12+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ео экскурсия «По некрасовским местам» в рамках акции некрасовские дни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13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ая беседа «Я – твой гражданин, страна!» к Международному дню прав человека и Дню Конституции Российской Федерации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атрализованная конкурсная программа «Королевство зимних чудес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новогодних сувениров</w:t>
              <w:tab/>
              <w:t>«Новогодние превращения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яков В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 В.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мянцева В.А.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- 28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маскарадных костюм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овогодняя карусель» (онлайн) 0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ая беседа- игра «Новый год, рождество – колдовство и волшебство» 6+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яя мастерская деда Моро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розная сказка».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вогодняя ретро-экспозиц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оветский Новый год». 12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омарева О.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геева О.Н.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Новый год шагает по планете» в коллективе хора ветеранов «Горница». 18+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кель Л.А.</w:t>
            </w:r>
          </w:p>
        </w:tc>
      </w:tr>
      <w:tr>
        <w:trPr>
          <w:trHeight w:val="1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ее интерактивное представление для шко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 Новый год за сказкой»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ий музыкальный спектакль  «Снежная Королева» (онлайн)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31.12.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годнее видеопозд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ab/>
              <w:t>«Волшебство в ваш дом идёт» (онлайн) 6+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русталева Н.И.</w:t>
            </w:r>
          </w:p>
        </w:tc>
      </w:tr>
      <w:tr>
        <w:trPr>
          <w:trHeight w:val="296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нижная выставка-иллюстрация «Н.А.Некрасов и жизнь простого народа» в рамках акции в некрасовские дни - Пономарева О.И.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 открытый книжный просмотр «Права и свободы человека» - Пономарева О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гра «Бильярд» и музыкальный уголок «Фортепиано»-   Козлова Е.Н. </w:t>
            </w:r>
          </w:p>
          <w:p>
            <w:pPr>
              <w:pStyle w:val="Normal"/>
              <w:jc w:val="both"/>
              <w:rPr/>
            </w:pPr>
            <w:r>
              <w:rPr/>
              <w:t>- уголок «Шашки и тихая игра»   зав. отделом Сергеева О.Н.</w:t>
            </w:r>
          </w:p>
          <w:p>
            <w:pPr>
              <w:pStyle w:val="Normal"/>
              <w:jc w:val="both"/>
              <w:rPr/>
            </w:pPr>
            <w:r>
              <w:rPr/>
              <w:t>-зона для рисования «Акварелька»  -Беляков А.Н.</w:t>
            </w:r>
          </w:p>
          <w:p>
            <w:pPr>
              <w:pStyle w:val="Normal"/>
              <w:jc w:val="both"/>
              <w:rPr/>
            </w:pPr>
            <w:r>
              <w:rPr/>
              <w:t>- занятия в  творческих коллекти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0-11-19T14:43:00Z</cp:lastPrinted>
  <dcterms:modified xsi:type="dcterms:W3CDTF">2020-11-19T11:43:00Z</dcterms:modified>
  <cp:revision>109</cp:revision>
  <dc:subject/>
  <dc:title>                                       ПЛАН РАБОТЫ на ИЮНЬ 2008г</dc:title>
</cp:coreProperties>
</file>