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лан работ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К «Дюдьковский ЦД»</w:t>
      </w:r>
    </w:p>
    <w:p>
      <w:pPr>
        <w:pStyle w:val="Normal"/>
        <w:jc w:val="center"/>
        <w:rPr/>
      </w:pPr>
      <w:r>
        <w:rPr>
          <w:bCs/>
          <w:sz w:val="28"/>
        </w:rPr>
        <w:t>на ноябрь 2020 го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61"/>
        <w:gridCol w:w="23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время место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1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.00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здник народных умельцев и мастеров «В гостях у Марьи искусницы» 6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русталева Н.И.</w:t>
            </w:r>
          </w:p>
        </w:tc>
      </w:tr>
      <w:tr>
        <w:trPr>
          <w:trHeight w:val="10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1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декоративно-прикладного творчества «Перезвон талантов» дюдьковских умельцев и мастеров 0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умянцева В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олаев В.С</w:t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.00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аздничные мероприят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видео-концерт «Пою тебе, моя Россия!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</w:rPr>
              <w:t>виртуальная выставка</w:t>
            </w:r>
            <w:r>
              <w:rPr/>
              <w:t xml:space="preserve"> </w:t>
            </w:r>
            <w:r>
              <w:rPr>
                <w:sz w:val="28"/>
              </w:rPr>
              <w:t>декоративно-прикладного творчества «На одной земле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</w:rPr>
              <w:t>Фотофлешмоб «В единстве - сил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социальных сетях учрежд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русталева Н.И.</w:t>
            </w:r>
          </w:p>
        </w:tc>
      </w:tr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1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логическая акция «Покорми птиц зимой. Синичкин день»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кель Л.А.</w:t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1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ый час «Дорогой мира и добра» к дню толерантности в клубном объединении «Родники»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омарева О.И.</w:t>
            </w:r>
          </w:p>
        </w:tc>
      </w:tr>
      <w:tr>
        <w:trPr>
          <w:trHeight w:val="1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тературный час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Тропой бескорыстной любви»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омарева О.И.</w:t>
            </w:r>
          </w:p>
        </w:tc>
      </w:tr>
      <w:tr>
        <w:trPr>
          <w:trHeight w:val="8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1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узыкальный спектак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нежная Королева» 0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русталева Н.И.</w:t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1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казочно-правовой турни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казка -подсказка» 0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а О.Н.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1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.00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ас воспоминан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Тепло материнской души» в клубе «Ветеран» 18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кель Л.А.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1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ная гостиная «Александр Блок - и невозможное возможно». 12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а О.Н.</w:t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1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.00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тер-класс по рисова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Цветочки для мамы» 6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еляков А.Н. </w:t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1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.30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гровая програм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утешествие в страну забытых игр»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атьева И.А.</w:t>
            </w:r>
          </w:p>
        </w:tc>
      </w:tr>
      <w:tr>
        <w:trPr>
          <w:trHeight w:val="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1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движная выставка «Подарок мамочке моей» к дню матери. 0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яков В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олаев В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мянцева В.А.</w:t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1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аздничная концертная программа </w:t>
              <w:tab/>
              <w:t>«Пусть всегда будет мама» ко дню Матери. 0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русталева Н.И.</w:t>
            </w:r>
          </w:p>
        </w:tc>
      </w:tr>
      <w:tr>
        <w:trPr>
          <w:trHeight w:val="2967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монстрация тематических информационных видеороликов о ЗОЖ в социальных сетях – Сергеева О.Н. Хрусталева Н.И.</w:t>
            </w:r>
          </w:p>
          <w:p>
            <w:pPr>
              <w:pStyle w:val="Normal"/>
              <w:jc w:val="both"/>
              <w:rPr/>
            </w:pPr>
            <w:r>
              <w:rPr/>
              <w:t>- книжная выставка-иллюстрация «Страницы живой природы»- Пономарева О.И.</w:t>
            </w:r>
          </w:p>
          <w:p>
            <w:pPr>
              <w:pStyle w:val="Normal"/>
              <w:jc w:val="both"/>
              <w:rPr/>
            </w:pPr>
            <w:r>
              <w:rPr/>
              <w:t>- открытый книжный просмотр  «Без конца и без края мечта!»- Сергеева О.Н.</w:t>
            </w:r>
          </w:p>
          <w:p>
            <w:pPr>
              <w:pStyle w:val="Normal"/>
              <w:jc w:val="both"/>
              <w:rPr/>
            </w:pPr>
            <w:r>
              <w:rPr/>
              <w:t>- игра «Бильярд» и музыкальный уголок «Фортепиано»-   Галкин Н.П..</w:t>
            </w:r>
          </w:p>
          <w:p>
            <w:pPr>
              <w:pStyle w:val="Normal"/>
              <w:jc w:val="both"/>
              <w:rPr/>
            </w:pPr>
            <w:r>
              <w:rPr/>
              <w:t>- уголок «Шашки и тихая игра»   зав. отделом Сергеева О.Н.</w:t>
            </w:r>
          </w:p>
          <w:p>
            <w:pPr>
              <w:pStyle w:val="Normal"/>
              <w:jc w:val="both"/>
              <w:rPr/>
            </w:pPr>
            <w:r>
              <w:rPr/>
              <w:t>-зона для рисования «Акварелька»  -Беляков А.Н.</w:t>
            </w:r>
          </w:p>
          <w:p>
            <w:pPr>
              <w:pStyle w:val="Normal"/>
              <w:jc w:val="both"/>
              <w:rPr/>
            </w:pPr>
            <w:r>
              <w:rPr/>
              <w:t>- занятия в  творческих коллектив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Наташа Хрустик</cp:lastModifiedBy>
  <cp:lastPrinted>2020-09-22T13:40:00Z</cp:lastPrinted>
  <dcterms:modified xsi:type="dcterms:W3CDTF">2020-10-19T17:16:00Z</dcterms:modified>
  <cp:revision>104</cp:revision>
  <dc:subject/>
  <dc:title>                                       ПЛАН РАБОТЫ на ИЮНЬ 2008г</dc:title>
</cp:coreProperties>
</file>